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J1-1.011 Designation of Official Reporter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Board designates the Department of Business and Professional Regulation (BPR) as its official reporter for the purpose of publishing and indexing by subject matter, after a proceeding has been held, all orders rendered which affect substantial interes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BPR maintains and stores such orders in the offices of the agency clerk at the Northwood Centre, 1940 North Monroe Street, Tallahassee, Florida 32399-0750. The agency clerk's office is open to the public between the hours of 9:00 a.m. and 4:00 p.m., excluding holidays and weekends. For further information regarding the indexing of orders by the BPR, refer to Rule Chapter 61-14, Florida Administrative Cod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5.614 FS. Law Implemented 120.53(4) FS. History–New 9-22-93, Amended 9-6-9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37:00Z</dcterms:created>
  <dc:creator>Feng Xiao</dc:creator>
  <dc:description/>
  <cp:keywords/>
  <dc:language>en-US</dc:language>
  <cp:lastModifiedBy>Feng Xiao</cp:lastModifiedBy>
  <dcterms:modified xsi:type="dcterms:W3CDTF">2006-09-22T21:37:00Z</dcterms:modified>
  <cp:revision>2</cp:revision>
  <dc:subject/>
  <dc:title>CHAPTER 61J1-1 INTERNAL ORGANIZATION AND OPERATION</dc:title>
</cp:coreProperties>
</file>