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Notice of Variances and Waiv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FF"/>
          <w:sz w:val="20"/>
          <w:u w:val="single"/>
        </w:rPr>
      </w:pPr>
      <w:r>
        <w:rPr>
          <w:rFonts w:cs="Times New Roman" w:ascii="Times New Roman" w:hAnsi="Times New Roman"/>
          <w:b/>
          <w:color w:val="0000FF"/>
          <w:sz w:val="20"/>
          <w:u w:val="single"/>
        </w:rPr>
        <w:t>WATER MANAGEMENT DISTRICTS</w:t>
      </w:r>
    </w:p>
    <w:p>
      <w:pPr>
        <w:pStyle w:val="Normal"/>
        <w:jc w:val="both"/>
        <w:rPr/>
      </w:pPr>
      <w:r>
        <w:rPr>
          <w:rFonts w:cs="Times New Roman" w:ascii="Times New Roman" w:hAnsi="Times New Roman"/>
          <w:sz w:val="20"/>
        </w:rPr>
        <w:t xml:space="preserve">NOTICE IS HEREBY GIVEN that on June 27, 2018, South Florida Water Management District (District) received a request for withdrawal of a previous Petition for Waiver from RJ Holdings, LLC, regarding Application No. 14-0505-1-3 for utilization of Works or Lands of the District known as the C-10 Canal; Section 33, Township 50 South, Range 42 East, Broward County. The District originally received the petition for waiver from RJ Holdings, LLC on May 20, 2014, and Notice of receipt of the petition was published in the Florida Administrative Weekly, Vol. 40, No. 100, on May 22, 2014. No public comment was received. RJ Holdings, LLC filed a subsequent petition on June 22, 2018 Notice of receipt of which was published in Florida Administrative Weekly, Vol. 44, No. 125, on June 27, 2018. A copy of the withdrawal request may be obtained from Juli Russell, South Florida Water Management District, 3301 Gun Club Road, MSC 1410, West Palm Beach, FL 33406-4680, (561)682-6268 or e-mail at jurussel@sfwmd.go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32:00Z</dcterms:created>
  <dc:creator>Juli Russell</dc:creator>
  <dc:description/>
  <cp:keywords/>
  <dc:language>en-US</dc:language>
  <cp:lastModifiedBy>Brown, Cari L.</cp:lastModifiedBy>
  <cp:lastPrinted>2018-09-13T09:25:00Z</cp:lastPrinted>
  <dcterms:modified xsi:type="dcterms:W3CDTF">2018-09-13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LegalFilesWeb1.DOCX</vt:lpwstr>
  </property>
  <property fmtid="{D5CDD505-2E9C-101B-9397-08002B2CF9AE}" pid="3" name="LFTHINGID">
    <vt:lpwstr>N17TYTEV0D2GA0</vt:lpwstr>
  </property>
</Properties>
</file>