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eptember 24, 2018,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27 N. Bronough Stree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ate of Florida will receive funding to support long term hurricane recovery efforts through the Florida Department of Economic Opportunity (DEO’s) CDBG-DR Program. Among other aspects of the funding, DEO has chosen to fund programs for the creation of workforce affordable rental new construction housing as well as to support the acquisition of land to build workforce affordable rental housing. FHFC will be DEO’s partner to administer these programs. The programs are set forth in detail in DEO’s State of Florida Action Plan for Disaster Recovery (Action Plan), which can be found at: http://www.floridajobs.org/docs/default-source/2015-community-development/community-revitalization/dr/stateofflactionplanfordr.pdf?sfvrsn=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hop is intended to provide high-level preliminary information about the programs, with the opportunity for the public to provide comments and suggestions. There will be additional future detailed workshops scheduled for each individual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da for the workshop and call-in information will be posted to the website prior to the workshop. A Listserv will be issued when this information is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isa Button,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11:00Z</dcterms:created>
  <dc:creator>Kerce, Whitley L.</dc:creator>
  <dc:description/>
  <cp:keywords/>
  <dc:language>en-US</dc:language>
  <cp:lastModifiedBy>Brown, Cari L.</cp:lastModifiedBy>
  <dcterms:modified xsi:type="dcterms:W3CDTF">2018-09-13T16:53:00Z</dcterms:modified>
  <cp:revision>2</cp:revision>
  <dc:subject/>
  <dc:title/>
</cp:coreProperties>
</file>