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pecialized Durable Medical Equipment and Medical Suppl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72, Florida Administrative Code (F.A.C.), is to incorporate by reference the Florida Medicaid Specialized Durable Medical Equipment and Medical Supply Services Coverage Policy, _______. The incorporated coverage policy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pecialized Durable Medical Equipment and Medical Supply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10:30 a.m. to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att Brackett, Bureau of Medicaid Policy, 2727 Mahan Drive, Mail Stop 20, Tallahassee, Florida 32308-5407, telephone: (850)412-4151, e-mai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4.072 Specialized Durable Medical Equipment and Medical Supply Service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specialized durable medical equipment and medical supply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Specialized Durable Medical Equipment and Medical Supply Services Coverage Policy,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vailable at [DOS place holder Ref-_______]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en-US"/>
        </w:rPr>
        <w:t>409.902, 409.906, 409.907, 409.908, 409.912, 409.913,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409.973,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en-US"/>
        </w:rPr>
        <w:t xml:space="preserve"> History–New 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2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0:00Z</dcterms:created>
  <dc:creator>Reddick, Ernest L.</dc:creator>
  <dc:description/>
  <cp:keywords/>
  <dc:language>en-US</dc:language>
  <cp:lastModifiedBy>Reddick, Ernest L.</cp:lastModifiedBy>
  <dcterms:modified xsi:type="dcterms:W3CDTF">2018-09-14T17:54:00Z</dcterms:modified>
  <cp:revision>1</cp:revision>
  <dc:subject/>
  <dc:title/>
</cp:coreProperties>
</file>