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7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piratory Durable Medical Equipment and Medical Supply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Rule 59G-4.074, Florida Administrative Code (F.A.C.), is to incorporate by reference the Florida Medicaid Respiratory Durable Medical Equipment and Medical Supplies Services Coverage Policy, _______. The incorporated coverage policy will specify recipient eligibility, provider requirements, coverage policies, and reimbursement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spiratory Durable Medical Equipment and Medical Suppl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18, 10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Matt Bracke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Matt Brackett, Bureau of Medicaid Policy, 2727 Mahan Drive, Mail Stop 20, Tallahassee, Florida 32308-5407, telephone: (850)412-4151, e-mai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tt.Brackett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October 2, 2018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59G-4.074</w:t>
        <w:tab/>
        <w:t>Respiratory Durable Medical Equipment and Medical Supplie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1) This rule applies to all providers rendering Florida Medicaid respiratory durable medical equipment and medical supplies services to recipient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(2) All providers must be in compliance with the provisions of the Florida Medicaid Respiratory Durable Medical Equipment and Medical Supplies Services Coverage Policy,_______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ahca.myflorida.com/Medicaid/review/index.shtm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and available at [DOS place holder Ref-_______]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Rulemaking Authority 409.919, 409.961 FS. Law Implemented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409.902, 409.906, 409.907, 409.908, 409.912, 409.913,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409.973,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 History–New 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4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08:00Z</dcterms:created>
  <dc:creator>Kerce, Whitley L.</dc:creator>
  <dc:description/>
  <cp:keywords/>
  <dc:language>en-US</dc:language>
  <cp:lastModifiedBy>Reddick, Ernest L.</cp:lastModifiedBy>
  <dcterms:modified xsi:type="dcterms:W3CDTF">2018-09-14T18:18:00Z</dcterms:modified>
  <cp:revision>3</cp:revision>
  <dc:subject/>
  <dc:title/>
</cp:coreProperties>
</file>