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7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ence, Ostomy, and Wound Care Durable Medical Equipment and Medical Supply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76, Florida Administrative Code (F.A.C.), is to incorporate by reference the Florida Medicaid Continence, Ostomy, and Wound Care Durable Medical Equipment and Medical Supplies Services Coverage Policy, _______. The incorporated coverage policy will specify recipient eligibility, provider requirements, coverage policies, and reimbursement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ntinence, Ostomy, and Wound Care Durable Medical Equipment and Medical Suppl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, 2018, 10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Matt Brackett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Matt Brackett, Bureau of Medicaid Policy, 2727 Mahan Drive, Mail Stop 20, Tallahassee, Florida 32308-5407, telephone: (850)412-4151, e-mail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tt.Brackett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October 2, 2018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ELIMINARY TEXT OF THE PROPOSED RULE DEVELOPMENT IS: 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59G- 4.074</w:t>
        <w:tab/>
        <w:t>Continence, Ostomy, and Wound Care Durable Medical Equipment and Medical Supplie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(1) This rule applies to all providers rendering Florida Medicaid continence, ostomy, and wound care durable medical equipment and medical supplies services to recipients.</w:t>
      </w:r>
    </w:p>
    <w:p>
      <w:pPr>
        <w:pStyle w:val="Normal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(2) All providers must be in compliance with the provisions of the Florida Medicaid Continence, Ostomy, and Wound Care Durable Medical Equipment and Medical Supplies Services Coverage Policy,_______, incorporated by reference. The policy is available on the Agency for Health Care Administration’s website at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http://ahca.myflorida.com/Medicaid/review/index.shtml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, and available at [DOS place holder Ref-_______]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u w:val="single"/>
        </w:rPr>
        <w:t xml:space="preserve">Rulemaking Authority 409.919, 409.961 FS. Law Implemented </w:t>
      </w:r>
      <w:r>
        <w:rPr>
          <w:rFonts w:eastAsia="Times New Roman" w:cs="Times New Roman" w:ascii="Times New Roman" w:hAnsi="Times New Roman"/>
          <w:sz w:val="18"/>
          <w:szCs w:val="20"/>
          <w:u w:val="single"/>
          <w:lang w:val="en-US" w:eastAsia="en-US"/>
        </w:rPr>
        <w:t>409.902, 409.906, 409.907, 409.908, 409.912, 409.913,</w:t>
      </w:r>
      <w:r>
        <w:rPr>
          <w:rFonts w:eastAsia="Times New Roman" w:cs="Times New Roman" w:ascii="Times New Roman" w:hAnsi="Times New Roman"/>
          <w:sz w:val="18"/>
          <w:szCs w:val="20"/>
          <w:u w:val="single"/>
        </w:rPr>
        <w:t xml:space="preserve"> 409.973,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 w:eastAsia="en-US"/>
        </w:rPr>
        <w:t xml:space="preserve"> History–New 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76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://ahca.myflorida.com/Medicaid/review/index.s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8:11:00Z</dcterms:created>
  <dc:creator>Kerce, Whitley L.</dc:creator>
  <dc:description/>
  <cp:keywords/>
  <dc:language>en-US</dc:language>
  <cp:lastModifiedBy>Reddick, Ernest L.</cp:lastModifiedBy>
  <dcterms:modified xsi:type="dcterms:W3CDTF">2018-09-14T18:29:00Z</dcterms:modified>
  <cp:revision>3</cp:revision>
  <dc:subject/>
  <dc:title/>
</cp:coreProperties>
</file>