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State Retirement Commission’s 2018-2019 Annual Regulatory Plan is available, effective October 1, 2018, at the following web addres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dms.myflorida.com/agency_administration/general_counsel/annual_regulatory_plan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hyperlink" Target="http://www.dms.myflorida.com/agency_administration/general_counsel/annual_regulatory_pla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04:00Z</dcterms:created>
  <dc:creator>Kerce, Whitley L.</dc:creator>
  <dc:description/>
  <cp:keywords/>
  <dc:language>en-US</dc:language>
  <cp:lastModifiedBy>Kerce, Whitley L.</cp:lastModifiedBy>
  <dcterms:modified xsi:type="dcterms:W3CDTF">2018-09-13T16:06:00Z</dcterms:modified>
  <cp:revision>1</cp:revision>
  <dc:subject/>
  <dc:title/>
</cp:coreProperties>
</file>