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8-28 GROUPER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u w:val="none"/>
        </w:rPr>
        <w:t xml:space="preserve"> Retailer Bonus Sales Commission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 FS. Law Implemented 24.105(9)(i), 24.112(1) FS. History–New 6-7-18, Replaced by 53ER18-5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8:00Z</dcterms:created>
  <dc:creator>Whitman, Jacquelyn</dc:creator>
  <dc:description/>
  <cp:keywords/>
  <dc:language>en-US</dc:language>
  <cp:lastModifiedBy>Whitman, Jacquelyn</cp:lastModifiedBy>
  <cp:lastPrinted>2018-06-07T11:33:00Z</cp:lastPrinted>
  <dcterms:modified xsi:type="dcterms:W3CDTF">2018-09-13T17:30:00Z</dcterms:modified>
  <cp:revision>4</cp:revision>
  <dc:subject/>
  <dc:title/>
</cp:coreProperties>
</file>