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1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diatric Cardiac Catheterization and Angioplasty Institutional Health Servic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1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diatric Open Heart Surgery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, 2018, 9:00 a.m. – 3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in person meeting will be held at the AHCA Tampa area office, located at 6800 N Dale Mabry Highway, Tampa, FL, 33614. The meeting is also available via webinar and requires a telephone for audio. To join the webinar, please use the following link and webinar ID: https://attendee.gotowebinar.com/register/2167881079875321347 United States (Toll-free): 1(877)309-2071, Access Code: 608-018-620. If you have any difficulty accessing the teleconference, please call the Florida Center’s main number at (850)412-3730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in person meeting will be held at the AHCA Tampa area office, located at 6800 N DALE MABRY HIGHWAY, TAMPA, FL, 33614. The meeting is also available via webinar and requires a telephone for audio. To join the webinar, please use the following link and webinar ID: https://attendee.gotowebinar.com/register/2167881079875321347 United States (Toll-free): 1(877)309-2071, Access Code: 608-018-620. If you have any difficulty accessing the teleconference, please call the Florida Center’s main number at (850)412-373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is a meeting of the Full Pediatric Cardiology Technical Advisory Panel (PCTAP) to which all interested parties are invited. The purpose of this meeting is to discuss the business of the PCTAP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on the Agency website seven (7) days prior to the meeting: http://ahca.myflorida.com/SCHS/PCTAP/meetings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ss Hand, Florida Center for Health Information and Transparency at Jessica.Hand@ahca.myflorida.com or (850)412-375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 Hand, Florida Center for Health Information and Transparency at Jessica.Hand@ahca.myflorida.com or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32" TargetMode="External"/><Relationship Id="rId5" Type="http://schemas.openxmlformats.org/officeDocument/2006/relationships/hyperlink" Target="https://www.flrules.org/gateway/ruleNo.asp?id=59C-1.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45:00Z</dcterms:created>
  <dc:creator>Kerce, Whitley L.</dc:creator>
  <dc:description/>
  <cp:keywords/>
  <dc:language>en-US</dc:language>
  <cp:lastModifiedBy>Brown, Cari L.</cp:lastModifiedBy>
  <dcterms:modified xsi:type="dcterms:W3CDTF">2018-09-13T19:12:00Z</dcterms:modified>
  <cp:revision>2</cp:revision>
  <dc:subject/>
  <dc:title/>
</cp:coreProperties>
</file>