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2.005 Inactive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registration as an appraiser, who has otherwise met the registration requirements, may obtain the registration without the necessity of having designated a licensed or certified appraiser as a primary supervisor. The registration shall be designated inactive upon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ny time after obtaining registration as an appraiser, the registrant may request inactive status by submitting to the Board DBPR form DBPR RE-2060 or DBPR form DBPR RE-2065, which are incorporated by reference. The fee to change licensure status is foun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any time after obtaining registration as an appraiser the registrant does not have on record with the Department of Business and Professional Regulation the name of a licensed or certified appraiser as a primary supervisor, the registration shall be designated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475.618(3), F.S., any registration not renewed at the end of the registration period shall be designated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gistered appraiser, whose registration is designated inactive pursuant to subsection (1), (2) or (3), may request an active registration on DBPR form DBPR RE-2060 or DBPR form DBPR RE-2065. If the inactive duration is less than 2 years and does not extend beyond 1 biennial renewal cycle (registration period), no additional education or fe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egistered appraiser, whose registration is designated inactive pursuant to subsection (4), or whose inactive status extends beyond the biennial renewal cycle, shall comply with the education and fee requirements of Rule 61J1-4.007, Florida Administrative Code, in order to request an activ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registration which exceeds 4 years in the inactive status shall automatically expire, and the person must meet all the requirements for initial reg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475.619 FS. Law Implemented 475.613(2), 475.618, 475.619 FS. History–New 9-22-93, Amended 7-5-94, 5-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2 REGISTRATION DETAILS AND FEE STRUCTURE</dc:title>
</cp:coreProperties>
</file>