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September 25, 2018, 9:00 a.m., Commission meeting; Degree Granting Institutions, September 26, 2018, 9:00 a.m., Non Degree Grant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nd Club, 10400 County Road 48, Howey In The 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September 25, 2018 beginning at 9:00 a.m. the Commission for Independent Education will consider All Degree Granting Institutions and on September 26, 2018 beginning at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36:00Z</dcterms:created>
  <dc:creator>Kerce, Whitley L.</dc:creator>
  <dc:description/>
  <cp:keywords/>
  <dc:language>en-US</dc:language>
  <cp:lastModifiedBy>Brown, Cari L.</cp:lastModifiedBy>
  <dcterms:modified xsi:type="dcterms:W3CDTF">2018-09-13T20:20:00Z</dcterms:modified>
  <cp:revision>3</cp:revision>
  <dc:subject/>
  <dc:title/>
</cp:coreProperties>
</file>