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3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Lettuce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ettuce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3, 2018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verglades Research &amp; Educa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il-health benefits, Past and Future Strategies for Lettuce Downy Mildew, Management, Final Grant Report: Breeding Lettuce for High Resistance to Bacterial Leaf Spo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an Miller, Secretary at (561)233-1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3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1:00Z</dcterms:created>
  <dc:creator>Kerce, Whitley L.</dc:creator>
  <dc:description/>
  <cp:keywords/>
  <dc:language>en-US</dc:language>
  <cp:lastModifiedBy>Brown, Cari L.</cp:lastModifiedBy>
  <dcterms:modified xsi:type="dcterms:W3CDTF">2018-09-14T12:49:00Z</dcterms:modified>
  <cp:revision>3</cp:revision>
  <dc:subject/>
  <dc:title/>
</cp:coreProperties>
</file>