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essel Registration and Boating Safe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sh and Wildlife Conservation Commission (FWC), Division of Law Enforcement, Boating Advisory Council,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8, 2018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al-in: 1(888)670-3525, Participant Code: 231-792-413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lanning meeting of the Working Waterfronts Working Group, a committee of the Boating Advisor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WC, Division of Law Enforcement, Boating and Waterways Section, 620 South Meridian Street, Tallahassee, Florida 32399-1600 or by calling Precious Boatwright or Myeisha Dixon at (850)488-56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recious Boatwright at (850)488-5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30:00Z</dcterms:created>
  <dc:creator>Kerce, Whitley L.</dc:creator>
  <dc:description/>
  <cp:keywords/>
  <dc:language>en-US</dc:language>
  <cp:lastModifiedBy>Brown, Cari L.</cp:lastModifiedBy>
  <dcterms:modified xsi:type="dcterms:W3CDTF">2018-09-14T12:51:00Z</dcterms:modified>
  <cp:revision>3</cp:revision>
  <dc:subject/>
  <dc:title/>
</cp:coreProperties>
</file>