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Department of Health, Board of Pharmacy Probable Cause Panel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November 1, 2018, 9:00 a.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Telephone Conference: 1(888)670-3525, Participant code: 5134896685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o review those cases on which a determination of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existence of probable cause has already been made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e Board of Pharmacy at (850)245-4292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Body">
    <w:name w:val="Order Body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12:00Z</dcterms:created>
  <dc:creator>Kerce, Whitley L.</dc:creator>
  <dc:description/>
  <cp:keywords/>
  <dc:language>en-US</dc:language>
  <cp:lastModifiedBy>Kerce, Whitley L.</cp:lastModifiedBy>
  <dcterms:modified xsi:type="dcterms:W3CDTF">2018-09-14T14:12:00Z</dcterms:modified>
  <cp:revision>2</cp:revision>
  <dc:subject/>
  <dc:title/>
</cp:coreProperties>
</file>