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15.005</w:t>
        </w:r>
      </w:hyperlink>
      <w:r>
        <w:rPr>
          <w:rFonts w:eastAsia="Times New Roman" w:cs="Times New Roman" w:ascii="Times New Roman" w:hAnsi="Times New Roman"/>
          <w:sz w:val="20"/>
          <w:szCs w:val="20"/>
        </w:rPr>
        <w:tab/>
        <w:t>Standards for Certified Nursing Assistant Training Program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13, 2018, the Board of Nursing, received a petition for variance or waiver filed by Vero Beach High School. The petition seeks a variance from paragraph 64B9-15.005(2)(a), F.A.C., regarding the requirement that a program coordinator must have one year of experience in nursing home services, i.e., care of the elderly or chronically ill of any age including supervision of certified nursing assistants. Comments on this petition should be filed with the Board of Nursing, Joe R. Baker, Jr, Executive Director, Board of Nursing, 4052 Bald Cypress Way, Bin #C02, Tallahassee, FL 32399-3252; Joe.Baker@flhealth.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at the addres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40:00Z</dcterms:created>
  <dc:creator>Kerce, Whitley L.</dc:creator>
  <dc:description/>
  <cp:keywords/>
  <dc:language>en-US</dc:language>
  <cp:lastModifiedBy>Kerce, Whitley L.</cp:lastModifiedBy>
  <dcterms:modified xsi:type="dcterms:W3CDTF">2018-09-14T15:40:00Z</dcterms:modified>
  <cp:revision>2</cp:revision>
  <dc:subject/>
  <dc:title/>
</cp:coreProperties>
</file>