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413-1558; when prompted, insert participant code: 5663672,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is public by reason of reconsideration. The two disciplinary matters under reconsideration are Rahming-Poitier Funeral Directors Corp., Case No.: 217628-17-FC and Michael L. Williams, Case No.: 218173-17-F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 at (850)413-3039 or email: LaTonya.Bryant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 or email: LaTonya.Bryant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6:00Z</dcterms:created>
  <dc:creator>Kerce, Whitley L.</dc:creator>
  <dc:description/>
  <cp:keywords/>
  <dc:language>en-US</dc:language>
  <cp:lastModifiedBy>Brown, Cari L.</cp:lastModifiedBy>
  <dcterms:modified xsi:type="dcterms:W3CDTF">2018-09-17T16:24:00Z</dcterms:modified>
  <cp:revision>5</cp:revision>
  <dc:subject/>
  <dc:title/>
</cp:coreProperties>
</file>