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State Revolving Fund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4, 2018,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A, Douglas Building, 3900 Commonwealth Boulevar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commence at 2:00 p.m. until not later than 4:00 p.m., to discuss the issues and recommendations for management of the FY 2019 Clean Water State Revolving Fund (CWSRF) and Drinking Water State Revolving Fund (DWSRF) priority lists of projects to be funded with loans under Chapter 62-503 and Chapter 62-552, Florida Administrative Code, respectiv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Isaacson, State Revolving Fund Program, 3900 Commonwealth Boulevard, Mail Station 3505, Tallahassee, Florida 32399-3000, (850)245-2928, michael.isaacso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Isaacson, (850)245-2928, michael.isaacson@dep.state.fl.us,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42:00Z</dcterms:created>
  <dc:creator>Kerce, Whitley L.</dc:creator>
  <dc:description/>
  <cp:keywords/>
  <dc:language>en-US</dc:language>
  <cp:lastModifiedBy>Kerce, Whitley L.</cp:lastModifiedBy>
  <dcterms:modified xsi:type="dcterms:W3CDTF">2018-09-14T17:43:00Z</dcterms:modified>
  <cp:revision>1</cp:revision>
  <dc:subject/>
  <dc:title/>
</cp:coreProperties>
</file>