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4.001 Educa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Persons desiring to become registered as a trainee appraiser must satisfactorily complete 75 classroom hours, inclusive of examination, of Board approved academic courses in subjects related to real estate appraisal, which shall include coverage of the Uniform Standards of Professional Appraisal Practice. Effective January 1, 2008, persons desiring to become registered as a trainee appraiser must satisfactorily complete 100 classroom hours, inclusive of examination, of Board approved academic courses in subjects related to real estate appraisal, which shall include coverage of the Uniform Standards of Professional Apprais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registration expires due to failure to renew pursuant to Rule 61J1-4.007, F.A.C., the original 75 classroom hours to become initially registered will be invalid and may not be used to secure another registration. Effective January 1, 2008, persons desiring to become registered as a trainee appraiser must satisfactorily complete 100 classroom hours, inclusive of examination, of Board approved academic courses in subjects related to real estate appraisal, which shall include coverage of the Uniform Standards of Professional Apprais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itial application to become registered is not received within 2 years after the successful completion of the course as provided in paragraph (1)(a), the applicant must take the 15 classroom hour Uniform Standards of Professional Appraisal Practic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desiring to become certified as a residential appraiser must successfully complete 120 classroom hours, inclusive of examination, of Board approved academic courses in subjects related to real estate appraisal, which shall include the 15-hour National USPAP course or its equivalent, taught by an AQB certified USPAP instructor. The 120 classroom hours may include the 75 classroom hour requirement for becoming registered or the 90 classroom hour requirement for becoming licensed as an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desiring to become certified as a general appraiser must successfully complete 180 classroom hours, inclusive of examination, of Board approved academic courses in subjects related to real estate appraisal, which shall include the 15-hour National USPAP course or its equivalent, taught by an AQB certified USPAP instructor. The 180 classroom hours may include the 75 classroom hour requirement for becoming registered, the 90 classroom hour requirement for becoming licensed as an appraiser, or the 120 classroom hour requirement for becoming certified as a residential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edit towards the classroom hour requirement shall only be granted where the length of the educational offering is at least 15 classroom hours, and the person successfully completes an examination pertinent to that educational offering. A classroom hour is defined as 50 minutes out of each 60 minute se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oard approved pre-registration courses for trainee appraisers must include the following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l property concepts and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luences on real estat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ypes of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conomic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verview of real estate markets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thics and how they apply in appraisal theory an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verview of approaches to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al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pert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sident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verage of the Uniform Standards of Professional Appraisal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verage of Florida rules and regulations that pertain to the practice of appraisal. Effective January 1, 2008, Board approved pre-registration courses for trainee appraisers must include a minimum of six (6) hours coverage of Florida laws, rules, and regulations that pertain to the practice of apprai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ffective January 1, 2008, Board approved pre-registration courses for trainee appraisers must include a minimum of three (3) hours coverage regarding the roles and rules of supervisor and trainee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ard approved pre-certification courses for certified residential appraisers must include the following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ial marke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idential highest and bes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idential site 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idential cost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idential sales comparison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idential income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idential report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idential cas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od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dvanced residential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dvanced residential cas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ppraisal standards and eth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National Uniform Standards of Professional Appraisal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Effective January 1, 2008, Board approved pre-certification courses for certified residential appraisers must include a minimum of three (3) hours coverage regarding the roles and rules of supervisor and trainee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oard approved pre-certification courses for certified general appraisers must include the following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raiser market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appraiser highest and bes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appraiser sales comparison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appraiser site valuation and cost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eral appraiser income appro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eneral appraiser report writing and case stud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ffective January 1, 2008, Board approved pre-certification courses for certified general appraisers must include a minimum of three (3) hours coverage regarding the roles and rules of supervisor and trainee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oard prescribed or approved courses shall be offered by a nationally or state recognized appraisal organization, accredited universities, colleges, community colleges, area vocational-technical centers, state or federal agencies or commissions, or proprietary real estate schools registered pursuant to Section 475.451, F.S. A copy of the course shall be submitted to the board for evaluation at least 90 days prior to use. The provider must submit two complete copies of the course materials, a detailed course timeline, learning objectives and end-of-course examinations; one submission must be a blind copy. The Board will notify the entity within 60 days whether the course and exams meet the criteria set out in subsections (5), (6) and (7) above and subsection (9) below. Approval must be granted before the course is conducted. Institutions, entities and schools offering Board prescribed or approved appraisal educational courses are responsible for keeping the course subject matter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Board shall also approve past appraisal courses which cover substantially the same subject matter, classroom hours of attendance, and completion standards as the board approved courses offered by the entities as set out in subsections (4), (5), (6), (7), (8) and (10). If the requested information is found lacking to show course equivalency the Board may request supportive documentation to determine course equival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atisfactory course completion is demonstrated by achieving a grade of 75% or higher on a Board approved end-of-course examination. The examinations are prepared and administered by a nationally or state recognized appraisal organization, accredited university, college, community college, area vocational-technical center, state or federal agency or commission, or real estate school upon completion of the classroom instruction. The provider shall develop at least two forms of the end-of-course examinations and submit them for approval with a detailed course syllabus, detailed timeline and two copies of the course material in a blind format containing no reference to the provider submitting the course. The answer key must be unique for each form of the examination and reference the page numbers containing the information on which each question and correct answer is based. At least 70% of the questions on each examination form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 patterns, methods, terms, rules, dates, formulas, names or other information that should be committed to memory. A provider offering prescribed courses must maintain a sufficient bank of questions to assure examination validity. A course that is more than 30 hours shall contain at least 100 items. A course that is 30 hours or less shall contain a minimum of 50 items. All questions shall be multiple choice with 4 answer choices each. The order of the examination questions may not follow the sequence of the course content. No examination shall contain more than 20% duplication of questions. The examination shall comply with the Item Writing Guidelines as of January 29, 2004, incorporated herein by reference. Approval of satisfactory course completion shall not be issued to any student having absences in excess of 10% of the classroo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institution or school offering these Board prescribed or approved courses shall fully inform each student of the standards and requirements at the commencement of each course. Each student shall receive a copy of the most current course approval letter, issued by the Board, at the commencement of each course. Notice of course completion shall be made on the form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re any national or state recognized appraisal organization, accredited university, college, community college, area vocational-technical center, state or federal agency or commission, or proprietary real estate school allows the Board approved end-of-course examination to be retaken, students failing the Board approved end-of-course examination must wait at least 30 days from the date of the original examination to take the alternate end-of-course examination. Within one year of the original end-of-course examination, a student may retake the prescribed end-of-course exam a maximum of one time. Otherwise, students failing the appraisal education course examination must repeat the Board prescribed or approved course prior to being eligible to again take the end-of-course examinations. Makeup classes to enable the student to take the end-of-course examination and makeup examination, which are due to student or family illness, may not extend more than 30 days beyond the class scheduled examination without approval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redit towards the classroom hour requirement may also be satisfied by teaching appraisal courses. Registered trainee appraisers may not satisfy any requirement of this rule with any course they have instructed. The appraisal courses must cover substantially the same subject matter as the Board prescribed courses. Credit shall be awarded on an hour-for-hour basis. Credit shall only be granted on a one time basis for teaching a particular appraisal course. The Board may request supportive documentation to ascertain course content and to verify the date(s), time, place and hour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certified or licensed appraiser from Florida or another jurisdiction who is AQB compliant satisfies the criteria of subsections 61J1-4.001(2) and (3),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FS. Law Implemented 475.613, 475.615, 475.617 FS. History–New 10-15-91, Formerly 21VV-4.001, Amended 1-9-94, 3-10-98, 9-6-98, 10-10-99, 5-25-04, 5-15-05, 1-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4 MINIMUM EDUCATIONAL REQUIREMENTS</dc:title>
</cp:coreProperties>
</file>