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has declined to rule on the petition for declaratory statement filed by Charlotte Funeral Services, LLC on June 18, 2018. The following is a summary of the agency's declination of the petition: The petition was denied because it asked a question of general applicability, not limited to petitioner's particular set of circumstances, and declaratory statements are not appropriate when the result is an agency statement of general applicability interpreting law or policy. Additionally, the petition improperly asked the department to address the conduct of other persons, and a declaratory statement is not the appropriate means for determining the conduct of another 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Julie Jones, Agency Clerk, at Julie.Jone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2:00Z</dcterms:created>
  <dc:creator>Kerce, Whitley L.</dc:creator>
  <dc:description/>
  <cp:keywords/>
  <dc:language>en-US</dc:language>
  <cp:lastModifiedBy>Kerce, Whitley L.</cp:lastModifiedBy>
  <dcterms:modified xsi:type="dcterms:W3CDTF">2018-09-17T19:22:00Z</dcterms:modified>
  <cp:revision>2</cp:revision>
  <dc:subject/>
  <dc:title/>
</cp:coreProperties>
</file>