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received the petition for declaratory statement from the Marion County Department of Building Safety. The petition seeks the agency's opinion as to the applicability of Section 102.4.1, Florida Building, Building, 6th Edition (2017)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clarification about whether receptacle outlet spacing in sun rooms must comply with the requirements set out in the Florida Building Code, Residential, 6th Edition (2017), or rather with the referenced AAMA/NPEA/NSA 2100 stand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33:00Z</dcterms:created>
  <dc:creator>Kerce, Whitley L.</dc:creator>
  <dc:description/>
  <cp:keywords/>
  <dc:language>en-US</dc:language>
  <cp:lastModifiedBy>Kerce, Whitley L.</cp:lastModifiedBy>
  <dcterms:modified xsi:type="dcterms:W3CDTF">2018-09-17T12:33:00Z</dcterms:modified>
  <cp:revision>2</cp:revision>
  <dc:subject/>
  <dc:title/>
</cp:coreProperties>
</file>