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5, 2018, 5: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Hearing on Fiscal Year 2018/2019 Final Ad Valorem Millage Rates and Final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Auditorium,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a public hearing regarding its annual final ad valorem millage rates and final budget.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will receive and consider public comment and vote separately on the Fiscal Year 2018/2019 final ad valorem millage rates and final budget. The Governing Board may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or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or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7:00Z</dcterms:created>
  <dc:creator>Kerce, Whitley L.</dc:creator>
  <dc:description/>
  <cp:keywords/>
  <dc:language>en-US</dc:language>
  <cp:lastModifiedBy>Brown, Cari L.</cp:lastModifiedBy>
  <dcterms:modified xsi:type="dcterms:W3CDTF">2018-09-17T13:15:00Z</dcterms:modified>
  <cp:revision>3</cp:revision>
  <dc:subject/>
  <dc:title/>
</cp:coreProperties>
</file>