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5:05 p.m. CT, Final Public Hearing on Fiscal Year 2018-2019 Millage Rate and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, SUE, Room 010, 5230 West Highway 98, Panama City, Florida 32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the millage rate and budget for fiscal year 2018-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0:00Z</dcterms:created>
  <dc:creator>Kerce, Whitley L.</dc:creator>
  <dc:description/>
  <cp:keywords/>
  <dc:language>en-US</dc:language>
  <cp:lastModifiedBy>Brown, Cari L.</cp:lastModifiedBy>
  <dcterms:modified xsi:type="dcterms:W3CDTF">2018-09-17T13:14:00Z</dcterms:modified>
  <cp:revision>2</cp:revision>
  <dc:subject/>
  <dc:title/>
</cp:coreProperties>
</file>