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C-8.031</w:t>
        </w:r>
      </w:hyperlink>
      <w:r>
        <w:rPr>
          <w:rFonts w:eastAsia="Times New Roman" w:cs="Times New Roman" w:ascii="Times New Roman" w:hAnsi="Times New Roman"/>
          <w:sz w:val="20"/>
          <w:szCs w:val="20"/>
        </w:rPr>
        <w:tab/>
        <w:t>Minimum Surface Water Levels and Flows and Groundwater Lev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6,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kiwa Springs State Park, 1800 Wekiwa Circle, Apopka, FL 327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www.google.com/maps/place/Wekiwa+Springs+State+Park/@28.7362486,-81.4795184,17z/data=!3m1!4b1!4m5!3m4!1s0x88e77448c593fc77:0x7cc83f02d283c1f5!8m2!3d28.7362486!4d-81.47732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 Johns River Water Management District will hold a public kick-off meeting and field site tour to initiate the peer review process for the Wekiva Basin surface water models, review key field sites with peer reviewers, and take stakeholder comments. Four priority water bodies within the Wekiva River Basin are scheduled for adoption in 2019, including the Wekiva River at State Road 46, the Little Wekiva River, Rock Springs, and Wekiwa Springs. An HSPF hydrologic model and a HEC-RAS hydraulic model were developed to support the reevaluation and determination of MFLs water bodies within the Wekiva Bas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District’s Governing Board may attend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 Johns River Water Management District, Attention: Andrew Sutherland, 4049 Reid Street, Palatka, Florida 32177, (386)329-4201 or asuther@sjrwmd.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drew Sutherland, 4049 Reid Street, Palatka, Florida 32177, (386)329-4201 or asuther@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28:00Z</dcterms:created>
  <dc:creator>Kerce, Whitley L.</dc:creator>
  <dc:description/>
  <cp:keywords/>
  <dc:language>en-US</dc:language>
  <cp:lastModifiedBy>Brown, Cari L.</cp:lastModifiedBy>
  <dcterms:modified xsi:type="dcterms:W3CDTF">2018-09-17T14:59:00Z</dcterms:modified>
  <cp:revision>3</cp:revision>
  <dc:subject/>
  <dc:title/>
</cp:coreProperties>
</file>