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3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p), F.S. A minimum of 3 hours shall be dedicated to a review and update of the Florida Real Estate Appraisal Law and Board Rules, and provide an introduction to other state and federal laws affecting real estate appraisals. As of December 1, 2006, the minimum 30 hours of continuing education shall contain at least three (3) hours reviewing and updating the roles and rules of supervisor and trainee appraisers. 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12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3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 Approval of satisfactory course completion shall not be issued to any registrant, licensee or certificate holder not attending a minimum of 90% of each of the classroom hours of Board prescribed cours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course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ay be administered at the end of the course or portions of the examination may be administered to students at appropriate intervals during the course.</w:t>
      </w:r>
      <w:r>
        <w:rPr>
          <w:rFonts w:eastAsia="Times New Roman"/>
          <w:color w:val="0000FF"/>
          <w:sz w:val="20"/>
          <w:szCs w:val="20"/>
          <w:lang w:val="en-US" w:eastAsia="en-US"/>
        </w:rPr>
        <w:t xml:space="preserve"> </w:t>
      </w:r>
      <w:r>
        <w:rPr>
          <w:rFonts w:eastAsia="Times New Roman"/>
          <w:color w:val="000000"/>
          <w:sz w:val="20"/>
          <w:szCs w:val="20"/>
          <w:lang w:val="en-US" w:eastAsia="en-US"/>
        </w:rPr>
        <w:t>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rFonts w:eastAsia="Times New Roman"/>
          <w:b/>
          <w:color w:val="000000"/>
          <w:sz w:val="20"/>
          <w:szCs w:val="20"/>
          <w:lang w:val="en-US" w:eastAsia="en-US"/>
        </w:rPr>
        <w:t xml:space="preserve"> </w:t>
      </w:r>
      <w:r>
        <w:rPr>
          <w:rFonts w:eastAsia="Times New Roman"/>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However, a 15-day grace period beyond the expiration date will be allowed in order to grade an examination postmarked or otherwise received prior to the expiration date of the cours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w:t>
        <w:noBreakHyphen/>
        <w:t>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gistrant, licensee, or certificate holder, including a Board member, may earn five (5) classroom hours by attending an entire meeting where the Board considers disciplinary cases, for a maximum of ten (10)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redit towards the continuing education requirement of this rule may also be satisfied by teaching Board approved appraisal courses. Credit shall be awarded on an hour-for-hour basis. Individuals claiming such credit must teach the appraisal course during the renewal cycle in which credit is claimed and may not claim the course more than once in the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8, 475.628 FS. History–New 10-15-91, Amended 4-21-92, 6-7-92, Formerly 21VV-4.003, Amended 11-3-94, 9-5-96, 4-6-98, 9-6-98, 9-14-00, 10-22-01, 3-31-02, 5-25-04, 5-15-05, 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