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South Florida Water Management District's 2018/2019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17, 2018, the South Florida Water Management District published its 2018/2019 Regulatory Plan on the South Florida Water Management District’s homepage in accordance with subparagraph 120.74(2)(a)1., F.S. The plan is available at 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www.sfwmd.gov/sites/default/files/documents/2018_approved_annual_reg_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sfwmd.gov/sites/default/files/documents/2018_approved_annual_reg_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4:00Z</dcterms:created>
  <dc:creator>Kerce, Whitley L.</dc:creator>
  <dc:description/>
  <cp:keywords/>
  <dc:language>en-US</dc:language>
  <cp:lastModifiedBy>Kerce, Whitley L.</cp:lastModifiedBy>
  <dcterms:modified xsi:type="dcterms:W3CDTF">2018-09-17T15:14:00Z</dcterms:modified>
  <cp:revision>2</cp:revision>
  <dc:subject/>
  <dc:title/>
</cp:coreProperties>
</file>