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TouchPay Holdings, LLC dba GTL Financial Services.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11/2018, the Florida Office of Financial Regulation (Consumer Finance) received a Petition for Declaratory Statement from TouchPay Holdings, LLC. The petition seeks a declaratory statement from the Office “that, for purposes of subsection 560. 210(1), Florida Statutes, (1) any cash that is in transit from a Florida correctional facility to Petitioner and any cash that is held in any Petitioner-owned kiosk at a Florida correctional facility is cash and are therefore permissible investments, (ii) credit card receivables payable to Petitioner (i.e., money owed to Petitioner for transferring funds to an inmate) are permissible investments, and (iii) surety bonds held by Petitioner are permissible investment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01:00Z</dcterms:created>
  <dc:creator>Kerce, Whitley L.</dc:creator>
  <dc:description/>
  <cp:keywords/>
  <dc:language>en-US</dc:language>
  <cp:lastModifiedBy>Brown, Cari L.</cp:lastModifiedBy>
  <dcterms:modified xsi:type="dcterms:W3CDTF">2018-09-17T15:22:00Z</dcterms:modified>
  <cp:revision>3</cp:revision>
  <dc:subject/>
  <dc:title/>
</cp:coreProperties>
</file>