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1-4.005 Notice of Satisfactory Course Comple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must submit, with the application for registration, licensure or certification a grade report as proof to the department that they have satisfactorily completed the applicable course(s) prescribed in Rule 61J1-4.001 or 61J1-4.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tion for renewal of an existing license shall contain an affirmation by the individual of having satisfactorily completed the applicable Florida Real Estate Appraisal Board prescribed, conducted or board approved course(s). The department shall perform random audits of at least 10% of the registrants, licensees, certificate holders and instructors to verify compliance with continuing education requirements. Each registrant, licensee, certificate holder and instructor shall retain the grade report as proof of successful completion of continuing education requirements for at least two years following the end of the renewal period for which the education is claimed. Failing to provide evidence of compliance with education requirements as prescribed in Rules 61J1-4.003, 61J1-4.007, 61J1-4.008 and 61J1-4.009, F.A.C., or the furnishing of false or misleading information regarding compliance with said requirements shall be grounds for disciplinary action against the registrant, licensee, certificate holder or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grade report must be typed or printed in ink and must be completely filled out by the institution, school or entity certifying successful course completion. The grade report must also include the authorized signature of the school permit holder, chief administrative pers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grade reports shall contain the following information for the type of course being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registration, Pre-certification, or Postlicensing Course for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 of School, Instituti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ress of School, Instituti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urs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urs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ur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vider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ar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nis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xam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tud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tudent’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uthorized Signature for the School, Instituti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raisers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 of School, Instituti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ress of School, Instituti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urs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urs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ur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vider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ar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nis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gistration, License or Certificat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tud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tudent’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uthorized Signature for the School, Instituti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tructo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 of School, Instituti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ress of School, Instituti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urs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urs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ur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vider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ar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nis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ermi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tud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tudent’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uthorized Signature for the School, Instituti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st Licensure Course for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 of School, Instituti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ress of School, Instituti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urs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urs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ur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vider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ar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nis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xam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tud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tudent’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uthorized Signature for the School, Instituti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grade report shall state: The student named in this report has completed the referenced course in accordance with the requirements of the Florida Real Estate Appraisa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original grade report is to be given to the student and a copy retained by the schoo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614 FS. Law Implemented 475.613, 475.615, 475.617, 475.6175, 475.618 FS. History–New 10-15-91, Formerly 21VV-4.005, Amended 7-19-95, 4-6-98, 3-31-02, 11-14-04, 5-31-05, 1-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Feng Xiao</cp:lastModifiedBy>
  <dcterms:modified xsi:type="dcterms:W3CDTF">2006-09-22T21:37:00Z</dcterms:modified>
  <cp:revision>2</cp:revision>
  <dc:subject/>
  <dc:title>CHAPTER 61J1-4 MINIMUM EDUCATIONAL REQUIREMENTS</dc:title>
</cp:coreProperties>
</file>