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20 Retiree Health Insurance Subsi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onthly retiree health insurance subsidy shall be paid to each eligible retired member or beneficiary who is a spouse or financial dependent receiving a benefit from a state-administered retirement system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receiving benefits provided under sections 121.40, 238.07(16)(a) and 250.22, F.S., persons receiving health insurance coverage paid by the state under section 110.1232, F.S., or recipients of any other special pension or relief act shall not be eligible for such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tired participants of the Senior Management Service Optional Annuity Program as provided in section 121.055(6), F.S., or the State University System Optional Retirement Program as provided in section 121.35, F.S., shall not receive the subsidy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ligible retired members or beneficiaries must make application to the Division for the Health Insurance Subsidy and certify their health insurance coverage in accordance with procedures established by the Division in order to receive the Health Insurance Subsidy. FRS Pension Plan retirees or beneficiaries shall make application and certify their health insurance coverage to the Division on Form HIS-1 (Rev. 07/05</w:t>
      </w:r>
      <w:r>
        <w:rPr>
          <w:sz w:val="20"/>
          <w:szCs w:val="20"/>
          <w:lang w:val="en-US" w:eastAsia="en-US"/>
        </w:rPr>
        <w:t>)</w:t>
      </w:r>
      <w:r>
        <w:rPr>
          <w:rFonts w:cs="Arial" w:ascii="Arial" w:hAnsi="Arial"/>
          <w:sz w:val="20"/>
          <w:szCs w:val="20"/>
        </w:rPr>
        <w:t xml:space="preserve"> </w:t>
      </w:r>
      <w:hyperlink r:id="rId2">
        <w:r>
          <w:rPr>
            <w:rStyle w:val="InternetLink"/>
            <w:color w:val="0000FF"/>
            <w:sz w:val="20"/>
            <w:u w:val="single"/>
            <w:lang w:val="en-US" w:eastAsia="en-US"/>
          </w:rPr>
          <w:t>http://www.flrules.org/Gateway/reference.asp?No=Ref-00403</w:t>
        </w:r>
      </w:hyperlink>
      <w:r>
        <w:rPr>
          <w:color w:val="000000"/>
          <w:sz w:val="20"/>
          <w:szCs w:val="20"/>
          <w:lang w:val="en-US" w:eastAsia="en-US"/>
        </w:rPr>
        <w:t>, Florida Retirement System Pension Plan Health Insurance Subsidy Certification Form, herein adopted by reference, which is mailed to the FRS Pension Retiree’s address of record when placed on retired payroll and</w:t>
      </w:r>
      <w:r>
        <w:rPr>
          <w:sz w:val="20"/>
          <w:szCs w:val="20"/>
        </w:rPr>
        <w:t xml:space="preserve"> may also be obtained from the Forms page of the Division’s website, www.frs.MyFlorida.com, or by calling the Division Toll Free at (844)377-1888, if calling from outside the Tallahassee calling area or locally at (850)907-6500, or if hearing or speech impaired by calling the Division via T.D.D. at the Florida Relay System by dialing 711 or (800)955-8771.</w:t>
      </w:r>
      <w:r>
        <w:rPr>
          <w:color w:val="000000"/>
          <w:sz w:val="20"/>
          <w:szCs w:val="20"/>
          <w:lang w:val="en-US" w:eastAsia="en-US"/>
        </w:rPr>
        <w:t xml:space="preserve"> FRS Investment Plan retirees or beneficiaries shall make application to the Division for the Health Insurance Subsidy on Form HIS-IP, effective 09/18, </w:t>
      </w:r>
      <w:hyperlink r:id="rId3">
        <w:r>
          <w:rPr>
            <w:rStyle w:val="InternetLink"/>
            <w:color w:val="0000FF"/>
            <w:sz w:val="20"/>
            <w:u w:val="single"/>
            <w:lang w:val="en-US" w:eastAsia="en-US"/>
          </w:rPr>
          <w:t>http://www.flrules.org/Gateway/reference.asp?No=Ref-09934</w:t>
        </w:r>
      </w:hyperlink>
      <w:r>
        <w:rPr>
          <w:sz w:val="20"/>
          <w:szCs w:val="20"/>
          <w:lang w:val="en-US" w:eastAsia="en-US"/>
        </w:rPr>
        <w:t xml:space="preserve">, </w:t>
      </w:r>
      <w:r>
        <w:rPr>
          <w:color w:val="000000"/>
          <w:sz w:val="20"/>
          <w:szCs w:val="20"/>
          <w:lang w:val="en-US" w:eastAsia="en-US"/>
        </w:rPr>
        <w:t>Florida Retirement System (FRS) Application for Health Insurance Subsidy for Investment Plan Retirees, herein adopted by reference, and shall certify their health insurance coverage to the Division on Form HIS-IP-2 (Rev 10/11</w:t>
      </w:r>
      <w:r>
        <w:rPr>
          <w:sz w:val="20"/>
          <w:szCs w:val="20"/>
          <w:lang w:val="en-US" w:eastAsia="en-US"/>
        </w:rPr>
        <w:t>)</w:t>
      </w:r>
      <w:r>
        <w:rPr>
          <w:rFonts w:cs="Arial" w:ascii="Arial" w:hAnsi="Arial"/>
          <w:sz w:val="20"/>
          <w:szCs w:val="20"/>
        </w:rPr>
        <w:t xml:space="preserve"> </w:t>
      </w:r>
      <w:hyperlink r:id="rId4">
        <w:r>
          <w:rPr>
            <w:rStyle w:val="InternetLink"/>
            <w:color w:val="0000FF"/>
            <w:sz w:val="20"/>
            <w:u w:val="single"/>
            <w:lang w:val="en-US" w:eastAsia="en-US"/>
          </w:rPr>
          <w:t>http://www.flrules.org/Gateway/reference.asp?No=Ref-00405</w:t>
        </w:r>
      </w:hyperlink>
      <w:r>
        <w:rPr>
          <w:color w:val="000000"/>
          <w:sz w:val="20"/>
          <w:szCs w:val="20"/>
          <w:lang w:val="en-US" w:eastAsia="en-US"/>
        </w:rPr>
        <w:t xml:space="preserve">, Florida Retirement System (FRS) Health Insurance Subsidy Certification for Investment Plan Members, herein adopted by reference. Both of these forms </w:t>
      </w:r>
      <w:r>
        <w:rPr>
          <w:sz w:val="20"/>
          <w:szCs w:val="20"/>
        </w:rPr>
        <w:t xml:space="preserve">may be obtained from the Forms page of the Division’s website, www.frs.MyFlorida.com, or by calling the Division Toll Free at (844)377-1888, if calling from outside the Tallahassee calling area or locally at (850)907-6500, or if hearing or speech impaired by calling the Division via T.D.D. at the Florida Relay System by dialing 711 or (800)955-8771. </w:t>
      </w:r>
      <w:r>
        <w:rPr>
          <w:color w:val="000000"/>
          <w:sz w:val="20"/>
          <w:szCs w:val="20"/>
          <w:lang w:val="en-US" w:eastAsia="en-US"/>
        </w:rPr>
        <w:t xml:space="preserve">If the Division receives such application and certification of health insurance coverage within 6 months after retirement FRS benefits commence, the Retiree Health Insurance Subsidy may be paid retroactive up to the effective retirement date. If the Division receives the certification of insurance coverage 6 or more months after retirement benefits commence, the member will be eligible to receive retroactive payments for a maximum of 6 months only. Retroactive Retiree Health Insurance Subsidy benefits can only be paid for the months of certified health insurance cover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tiree Health Insurance Subsidy shall be paid to eligible persons by the Division. The amount of the monthly retiree health insurance subsidy payment shall be equal to the number of years of creditable service included in the calculation of the member’s retirement benefit multipli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 beginning January 1, 1988, the subsidy amount not to exceed $30, or be less than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 beginning January 1, 1989, the subsidy amount not to exceed $60, or be less than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3, beginning January 1, 1991, the subsidy amount not to exceed $90, or be less than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5, beginning January 1, 1999, the subsidy amount not to exceed $150, or be less than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5, beginning July 1, 2001, the subsidy amount not to exceed $150, or be less than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ributions shall be made for active members of state-administered retirement systems as provided in subsection 60S-3.003(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63(7), 121.031(2) FS. Law Implemented 112.363, 121.031 FS. History–New 5-18-88, Amended 11-14-91, Formerly 22B-4.020, Amended 3-18-93, 2-24-99, 4-17-12, 3-25-13, 8-26-14, 12-3-14, 5-29-17, 9-3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403" TargetMode="External"/><Relationship Id="rId3" Type="http://schemas.openxmlformats.org/officeDocument/2006/relationships/hyperlink" Target="http://www.flrules.org/Gateway/reference.asp?No=Ref-09934" TargetMode="External"/><Relationship Id="rId4" Type="http://schemas.openxmlformats.org/officeDocument/2006/relationships/hyperlink" Target="http://www.flrules.org/Gateway/reference.asp?No=Ref-004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56:00Z</dcterms:created>
  <dc:creator>FLRules_Word</dc:creator>
  <dc:description/>
  <cp:keywords/>
  <dc:language>en-US</dc:language>
  <cp:lastModifiedBy>FLRules_Word</cp:lastModifiedBy>
  <dcterms:modified xsi:type="dcterms:W3CDTF">2018-09-17T14:56:00Z</dcterms:modified>
  <cp:revision>1</cp:revision>
  <dc:subject/>
  <dc:title>60S-4</dc:title>
</cp:coreProperties>
</file>