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7 Renewal of Inactive Registrations, Licenses and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75.618(3), F.S., a registration, license, or certification which is not renewed at the end of the registration, license, or certification period as prescribed by the Department of Business and Professional Regulation shall automatically revert to inactive status. An inactive status may only be maintained for 4 years at which time the registration, license, or certification shall automatically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ny time after the registration, license, or certification becomes inactive and prior to expiration, the registration, license, or certification may be renewed and reactivated upon application to the Department of Business and Professional Regulation, payment of the required fee(s) in Rule 61J1-2.001, F.A.C., and the satisfactory completion of the below listed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inactive status is 6 months or less, 30 hours of appraiser continuing education (ACE) for all apprais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inactive status is more than 6 months but does not exceed 1 year, 45 hours of ACE for all apprais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inactive status is more than one (1) year but does not exceed two (2) years, the continuing education for all appraiser categories is as follows: thirty (30) hours of Appraisal Board II (ABII) with end of course exam or its equivalent and thirty (30) hours of 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inactive status is more than 2 years but does not exceed the 4 year period, the educational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ered and licensed appraisers – 75 hours of ABI with end-of-course exam, and complete a current 7 hour national USPAP update course taught by an AQB certified instructor or equivalent; however, effective January 1, 2008, the Appraisal Board Course I (ABI) with end-of-course exam shall be 1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residential appraisers – 75 hours of ABI with end-of-course exam, 30 hours of ABII with end-of-course exam, and complete a current 7 hour national USPAP update course taught by an AQB certified instructor or equivalent; however, effective January 1, 2008, the Appraisal Board Course I (ABI) with end-of-course exam shall be 100 hours and the Appraisal Board Course II (ABII) with end-of-course exam shall be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ed general appraisers – 30 hours of ABII with end-of-course exam, 60 hours of Appraisal Board Course III (ABIII) with end-of-course exam, and complete a 7 hour national USPAP update course taught by an AQB certified instructor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urses designated as ABI, ABII and ABIII may be satisfied through equivalency education pursuant to Rule 61J1-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registration, license or certification which exceeds 4 years in the inactive status shall automatically expire and the person must meet all the requirements of Sections 475.615, 475.616 and 475.617, F.S., and Rule 61J1-2.001, 61J1-3.001, 61J1-4.001 or 61J1-4.002, 61J1-5.001 and 61J1-6.001, F.A.C., in order to be registered or certified again as an apprai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475.619 FS. Law Implemented 475.618, 475.619 FS. History–New 8-8-93, Amended 2-16-04, 3-1-06, 8-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