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SSOCIATION OF COURT CLE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Local Government Investment Trus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8, 2018, 1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EBEX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flclerks.webex.com/flclerks/j.php?MTID=m1af92d7822687909769bb8dc98f7da0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number (access code): 730 058 54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ducation Funding on the Florida Trus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yant Gries at bgries@flclerks.com or (850)284-747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yant Gries at bgries@flclerks.com or (850)284-74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08:00Z</dcterms:created>
  <dc:creator>Kerce, Whitley L.</dc:creator>
  <dc:description/>
  <cp:keywords/>
  <dc:language>en-US</dc:language>
  <cp:lastModifiedBy>Brown, Cari L.</cp:lastModifiedBy>
  <dcterms:modified xsi:type="dcterms:W3CDTF">2018-09-17T15:19:00Z</dcterms:modified>
  <cp:revision>4</cp:revision>
  <dc:subject/>
  <dc:title/>
</cp:coreProperties>
</file>