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4.008 Continuing Education for School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s holding “school instructor” permits shall re-certify their competency during each renewal period as defined in Rule 61J1-2.002, F.A.C., by satisfactorily completing a minimum of 21 hours of instruction in real estate appraisal subjects and instructional techniques as prescribed by the Board. A school instructor is not required to complete the 21 hours of re-certification education as a condition for initial permit renewal if the time between the effective date on the initial permit as an instructor and the beginning of the initial renewal permit is less than 12 months. Of the required 21 hours, up to 14 hours may be applied toward the continuing education requirement for registration, licensure, or certification pursuant to Rule 61J1-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Board prescribed 21 hours of instruction shall consist of 7 hour seminar conducted by the Board and a minimum of 7 hours of Board approved instruction in real estate appraisal subjects and a minimum of 7 hours of Board approved instruction consisting of an update of the Uniform Standards of Professional Appraisal Practice (USPAP) as defined in Section 475.611(1)(o), F.S. A minimum of 3 hours of the 7-classroom hour seminar conducted by the Board may be applied toward the continuing education of the Florida Real Estate Appraisal License Law and Board rules requirement for certification pursuant to Rule 61J1-4.003, F.A.C. The 14 hours of instruction may be offered by accredited universities, colleges, and community colleges in the state, by real estate schools registered pursuant to Section 475.451, F.S., and entities approved by the Board. Requests for approval to offer the 7 hours of instruction in real estate appraisal subjects and the 7 hours of instruction in USPAP shall be made to the Board at least 90 days prior to offering the course. The requests shall include a detailed course description and the criteria for satisfactory course completion. The Board will issue a status report to the course provider at least 60 days after submission of the course. Approval must be granted before the course may be offered. The criteria for approval shall be as set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tisfactory completion of the Board conducted 7-classroom hour seminar is demonstrated by attending all 7-classroom hours of instruction. Satisfactory completion of the remaining hours of instruction is demonstrated by completing the Board approved course(s) in accordance with the standards established by the Board in Rule 61J1-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stitution, school or approved entity offering the Board approved 7 hours of instruction in real estate appraisal subjects and the 7 hours of instruction in USPAP, the Florida Real Estate Appraisal License Law and Board rules, and other state and federal laws affecting real estate appraisals shall inform each student of the standards and requirements at the commencement of each course. Each student shall receive a copy of the most current course approval letter, issued by the Board, at the commencement of each course. The enforcement thereof shall be the responsibility of the Board and the DBPR and their decision on any such matters shall be final. The institution, school or approved entity will be responsible for issuing a grade report. The information required in the grade report can be locate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shall approve any course, seminar, or conference in the real estate appraisal practice area provided by a national or state recognized appraisal organization, accredited university, college, community college, area technical center, state or federal agency or commission, or proprietary real estate school for appraisal continuing education credit for school instructors. The standards for Board approval of appraisal continuing education courses for school instructors shall be that the course or courses cover real estate appraisal related topics, be designed to be training oriented to teach school instructors how to present the courses, and to provide updates on statutes and rules relevant to the appraisal industry. The course will be approved for 24 months. A course may not be offered after the expiration date except for a course that is begun before the expiration date may be completed even if the completion date is after th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tisfactory completion of the Board prescribed or approved continuing education course or courses is demonstrated by successfully meeting standards established for each Board prescrib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course and all course materials shall be submitted to the Board for evaluation at least 90 days prior to use. The Board will issue a status report to the course provider within 60 days after submission of the course. Approval must be granted before the course and examinations, if required, may be offered. It is the responsibility of the institution, school, or entity offering the Board-approved courses to keep the course materials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tional or state recognized appraisal organization, accredited university, college, community college, area technical center, state or federal agency or commission, or proprietary real estate school offering these Board prescribed or approved courses shall fully inform each student of the standards and requirements at the commencement of each course by providing each student a course syllabus that clearly states the course objective(s) and explains the desired learning outcomes. At least 70% of the desired learning outcomes shall be at the application level or higher. No more than 10% of the desired learning objectives shall be at the knowledge level. Notice of course completion shall be made as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he continuing education courses required in this rule may be taught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substantially the same as the course offered by classroom instruction, having due regard however, to the different method of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distance education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examination may be administered at the end of the course or portions of the examination may be administered to students at appropriate intervals during the course. The Board will issue a status report to the course provider within 60 days after submission of the courses and examinations. Approval must be granted before the course and examination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tisfactory completion of the Board prescribed continuing education course(s) through distance education is demonstrated by achieving a grade of 80% or higher on the Board approved examination. Students failing the Board prescribed course examination must repeat the Board prescribed distance education course of study prior to being eligible to again take the course examination, which must be a different examination from the one the student previously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bjective of the distance education course examination is to test fairly and reliably whether students have learned essential facts and concepts from the course. This examination shall consist of a minimum of 3 questions per instructional hour. All question shall be multiple choice with 4 answer choices each.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 of the questions on each form of the test shall be at the application level or higher. No more that 10% of the questions on each form of the test shall be at the knowledg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all Board approved continuing education courses by distance education, the institution, school, or entity shall provide to students an address, telephone number, or e-mail address of a Board approved instructor to answer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inuing education courses by distance education will be approved for 24 months at which point the course will expire unless submitted to the Board and approved for renewal. Courses may not be offered or distributed after the expiration date. However, a 15-day grace period beyond the expiration date will be allowed in order to grade an examination postmarked or otherwise received prior to the expiration date of the course. Students must be notified of the course expiration date upon receipt of the course materia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18 FS. History–New 10-1-95, Amended 9-6-98, 11-15-99, 3-31-02, 2-1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4 MINIMUM EDUCATIONAL REQUIREMENTS</dc:title>
</cp:coreProperties>
</file>