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17"/>
        </w:rPr>
        <w:t>62B-33.0155</w:t>
      </w:r>
      <w:r>
        <w:rPr>
          <w:sz w:val="20"/>
          <w:szCs w:val="20"/>
        </w:rPr>
        <w:t xml:space="preserve"> </w:t>
      </w:r>
      <w:r>
        <w:rPr>
          <w:b/>
          <w:color w:val="000000"/>
          <w:sz w:val="20"/>
          <w:szCs w:val="20"/>
          <w:lang w:val="en-US" w:eastAsia="en-US"/>
        </w:rPr>
        <w:t>General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general permit conditions shall apply, unless waived by the Department or modifi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mittee shall carry out the construction or activity for which the permit was granted in accordance with the plans and specifications that were approved by the Department as part of the permit. Deviations therefrom, without written approval from the Department, shall be grounds for suspension of the work and revocation of the permit pursuant to Section 120.60(7), F.S., and shall result in assessment of civil fines or issuance of an order to alter or remove the unauthorized work, or both. No other construction or activities shall be conducted. No modifications to project size, location, or structural design are authorized without prior written approval from the Department. A copy of the notice to proceed shall be conspicuously displayed at the project site. Approved plans shall be made available for inspection by a Department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mittee shall conduct the construction or activity authorized under the permit using extreme care to prevent any adverse impacts to the beach and dune system, marine turtles, their nests and habitat, or adjacent property and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tee shall allow any duly identified and authorized member of the Department to enter upon the premises associated with the project authorized by the permit for the purpose of ascertaining compliance with the terms of the permit and with the rules of the Department until all construction or activities authorized or required in the permit have been completed and all project performance reports, certifications, or other documents are received by the Department and determined to be consistent with the permit and approved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ermittee shall hold and save the State of Florida, the Department, and its officers and employees harmless from any damage, no matter how occasioned and no matter what the amount, to persons or property that might result from the construction or activity authorized under the permit and from any and all claims and judgments resulting from such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ermittee shall allow the Department to use all records, notes, monitoring data, and other information relating to construction or any activity under the permit, which are submitted, for any purpose necessary except where such use is otherwise specifically forbidden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struction traffic shall not occur and building materials shall not be stored on vegetated areas seaward of the control line unless specifically authorized by the permit. If the Department determines that this requirement is not being met, positive control measures, such as temporary fencing, designated access roads, adjustment of construction sequence, or other requirements, shall be provided by the permittee at the direction of the Department. Temporary construction fencing shall not be sited within marine turtle nesting habit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The permittee shall not disturb existing beach and dune topography and vegetation except as expressly authorized in the permit. Before the project is considered complete, any disturbed topography or vegetation shall be restored as prescribed in the permit with suitable fill material or revegetated with appropriate beach and dune vegetation. </w:t>
      </w:r>
      <w:r>
        <w:rPr>
          <w:sz w:val="20"/>
          <w:szCs w:val="20"/>
          <w:lang w:val="en-US" w:eastAsia="en-US"/>
        </w:rPr>
        <w:t>When required for mitigation, dune vegetation will be considered successfully established if within 180 days of planting, a minimum of 80 percent of the planting units survive, a minimum of 80 percent of the planted area is covered with native species and the vegetation is continuous without gaps along the shor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All fill material placed seaward of the CCCL shall </w:t>
      </w:r>
      <w:r>
        <w:rPr>
          <w:sz w:val="20"/>
          <w:szCs w:val="20"/>
          <w:lang w:val="en-US" w:eastAsia="en-US"/>
        </w:rPr>
        <w:t>meet the requirements of subsection 62B-33.005(7), F.A.C</w:t>
      </w:r>
      <w:r>
        <w:rPr>
          <w:color w:val="000000"/>
          <w:sz w:val="20"/>
          <w:szCs w:val="20"/>
          <w:lang w:val="en-US" w:eastAsia="en-US"/>
        </w:rPr>
        <w:t>. All such fill material shall be free of construction debris, rocks, clay, or other foreign matter; and shall be obtained from a source landward of the CCC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If surplus sand fill results from any approved excavation seaward of the control line, such material shall be distributed seaward of the control line on the site, as directed by the Department, unless otherwise specifically authorized by the permit. </w:t>
      </w:r>
      <w:r>
        <w:rPr>
          <w:sz w:val="20"/>
          <w:szCs w:val="20"/>
          <w:lang w:val="en-US" w:eastAsia="en-US"/>
        </w:rPr>
        <w:t>Sand fill placed seaward of the frontal dune, bluff or coastal armoring in marine turtle nesting habitat shall be configured such that it does not interfere with marine turtle n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y native salt-tolerant vegetation destroyed during construction shall be replaced with plants of the same species or, by authorization of the Department, with other native salt-tolerant vegetation suitable for beach and dune stabilization. Unless otherwise specifically authorized by the Department, all plants installed in beach and coastal areas – whether to replace vegetation displaced, damaged, or destroyed during construction or otherwise – shall be of species indigenous to Florida beaches and dunes, such as sea oats, sea grape, saw palmetto, panic grass, saltmeadow hay cordgrass, seashore saltgrass, and railroad vine, and grown from stock indigenous to the region in which the project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ll topographic restoration and revegetation work is subject to approval by the Department, and the status of restoration shall be reported as part of the final certification of the actual work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f not specifically authorized elsewhere in the permit, no operation, transportation, or storage of equipment or materials is authorized seaward of the dune crest or rigid coastal structure during the marine turtle nesting season. The marine turtle nesting season is May 1 through October 31 in all counties except Brevard, Indian River, St. Lucie, Martin, Palm Beach, and Broward counties where leatherback turtle nesting occurs during the period of March 1 through October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If not specifically authorized elsewhere in the permit, no temporary lighting of the construction area is authorized at any time during the marine turtle nesting season and no additional permanent exterior lighting is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n) All </w:t>
      </w:r>
      <w:r>
        <w:rPr>
          <w:sz w:val="20"/>
          <w:szCs w:val="20"/>
          <w:lang w:val="en-US" w:eastAsia="en-US"/>
        </w:rPr>
        <w:t xml:space="preserve">non-opaque walls, balcony railings, deck railings, </w:t>
      </w:r>
      <w:r>
        <w:rPr>
          <w:color w:val="000000"/>
          <w:sz w:val="20"/>
          <w:szCs w:val="20"/>
          <w:lang w:val="en-US" w:eastAsia="en-US"/>
        </w:rPr>
        <w:t>windows and doors visible from any point on the beach must be tinted to a transmittance value (light transmission from inside to outside) of 45 percent or less through the use of tinted glass or window fi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o) The permit has been issued to a specified property owner and is not valid for any other person unless formally transferred. An applicant requesting transfer of the permit shall sign the permit transfer agreement form, agreeing to comply with all terms and conditions of the permit, and return it to the Department. The transfer request shall be provided on the form entitled “Permit Transfer Agreement” – DEP Form 73-103 (Revised 7/22), which is hereby adopted and incorporated by reference. No work shall proceed under the permit until the new owner has received a copy of the transfer agreement approved by the Department. A copy of the transfer agreement shall be displayed on the construction site along with the permit. An expired permit shall not be transferred. </w:t>
      </w:r>
      <w:r>
        <w:rPr>
          <w:sz w:val="20"/>
          <w:szCs w:val="20"/>
        </w:rPr>
        <w:t>Copies of the “Permit Transfer Agreement” form are available at the following website:</w:t>
      </w:r>
      <w:r>
        <w:rPr>
          <w:color w:val="2E74B5"/>
          <w:sz w:val="20"/>
          <w:szCs w:val="20"/>
        </w:rPr>
        <w:t xml:space="preserve"> </w:t>
      </w:r>
      <w:r>
        <w:rPr>
          <w:sz w:val="20"/>
          <w:szCs w:val="20"/>
        </w:rPr>
        <w:t>https://floridadep.gov/water/coastal-construction-control-line/content/coastal-construction-control-line-cccl-forms</w:t>
      </w:r>
      <w:r>
        <w:rPr>
          <w:color w:val="7030A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The permittee shall immediately inform the Department of any change of mailing address of the permittee and any authorized agent until all requirements of the permit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For permits involving habitable major structures, all construction on the permitted structure shall stop when the foundation pilings have been installed. At that time the foundation location form shall be submitted to and accepted by the Department prior to proceeding with further vertical construction above the foundation. The form shall be signed by a professional surveyor, licensed pursuant to Chapter 472, F.S., and shall be based upon such surveys performed in accordance with Chapter 472, F.S., as are necessary to determine the actual configuration and dimensioned relationship of the installed pilings to the control line. The information shall be provided to the Department using the form entitled “Foundation Location Certification” – DEP Form 73-114B (Revised 7/22), which is hereby adopted and incorporated by reference. Phasing of foundation certifications is acceptable. The Department shall notify the permittee of approval or rejection of the form within seven (7) working days after staff receipt of the form. All survey information upon which the form is based shall be made available to the Department upon request. Permits for repairs or additions to existing structures with nonconforming foundations are exempt from this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r) For permits involving major structures </w:t>
      </w:r>
      <w:r>
        <w:rPr>
          <w:sz w:val="20"/>
          <w:szCs w:val="20"/>
          <w:lang w:val="en-US" w:eastAsia="en-US"/>
        </w:rPr>
        <w:t>and exterior lighting on major structures</w:t>
      </w:r>
      <w:r>
        <w:rPr>
          <w:color w:val="000000"/>
          <w:sz w:val="20"/>
          <w:szCs w:val="20"/>
          <w:lang w:val="en-US" w:eastAsia="en-US"/>
        </w:rPr>
        <w:t xml:space="preserve">, the permittee shall provide the Department with a report by </w:t>
      </w:r>
      <w:r>
        <w:rPr>
          <w:sz w:val="20"/>
          <w:szCs w:val="20"/>
          <w:lang w:val="en-US" w:eastAsia="en-US"/>
        </w:rPr>
        <w:t xml:space="preserve">a registered professional </w:t>
      </w:r>
      <w:r>
        <w:rPr>
          <w:color w:val="000000"/>
          <w:sz w:val="20"/>
          <w:szCs w:val="20"/>
          <w:lang w:val="en-US" w:eastAsia="en-US"/>
        </w:rPr>
        <w:t xml:space="preserve">within 30 days following completion of the work. </w:t>
      </w:r>
      <w:r>
        <w:rPr>
          <w:sz w:val="20"/>
          <w:szCs w:val="20"/>
          <w:lang w:val="en-US" w:eastAsia="en-US"/>
        </w:rPr>
        <w:t xml:space="preserve">For permits involving armoring or other rigid coastal structures, the permittee shall provide the Department with a report by an engineer licensed in the State of Florida within 30 days following completion of the work. </w:t>
      </w:r>
      <w:r>
        <w:rPr>
          <w:color w:val="000000"/>
          <w:sz w:val="20"/>
          <w:szCs w:val="20"/>
          <w:lang w:val="en-US" w:eastAsia="en-US"/>
        </w:rPr>
        <w:t xml:space="preserve">The report shall state that all locations specified by the permit have been verified and that other construction and activities authorized by the permit, including exterior lighting, have been performed in compliance with the plans and project description approved as a part of the permit and all conditions of the permit; or shall describe any deviations from the approved plans, project description, or permit conditions, and any work not performed. Such report shall not relieve the permittee of the provisions of paragraph 62B-33.0155(1)(a), F.A.C. If none of the permitted work is performed, the permittee shall inform the Department in writing no later than 30 days following expiration of the permit. The report shall be provided on the form entitled “Final Certification” DEP Form 73-115B (Revised 7/22), which is hereby adopted and incorporated by reference. </w:t>
      </w:r>
      <w:r>
        <w:rPr>
          <w:sz w:val="20"/>
          <w:szCs w:val="20"/>
        </w:rPr>
        <w:t>Copies of the “Final Certification” form are available at the following website:</w:t>
      </w:r>
      <w:r>
        <w:rPr>
          <w:color w:val="2E74B5"/>
          <w:sz w:val="20"/>
          <w:szCs w:val="20"/>
        </w:rPr>
        <w:t xml:space="preserve"> </w:t>
      </w:r>
      <w:r>
        <w:rPr>
          <w:sz w:val="20"/>
          <w:szCs w:val="20"/>
        </w:rPr>
        <w:t>https://floridadep.gov/water/coastal-construction-control-line/content/coastal-construction-control-line-cccl-forms</w:t>
      </w:r>
      <w:r>
        <w:rPr>
          <w:color w:val="7030A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Authorization for construction of armoring or other rigid coastal structures is based on an engineering review and assessment of the design and anticipated performance and impact of the structure as a complete unit. Construction of any less than the complete structure as approved by the Department is not authorized and shall result in the assessment of an administrative fine and the issuance of an order to remove the partially constructed structure. Modifications to the project size, location, or structural design shall be authorized by the Department in accordance with Rule 62B-33.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mittee shall not commence any excavation, construction, or other physical activity on or encroaching on the sovereignty land of Florida seaward of the mean high water line or, if established, the erosion control line until the permittee has received from the Board of Trustees of the Internal Improvement Trust Fund the required lease, license, easement, or other form of consent authorizing the propos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ermittee shall obtain any applicable licenses or permits required by Federal, state, county, or municip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s permit does not authorize trespass onto othe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e event of a conflict between a general permit condition and a special permit condition, the special permit condition shall prev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Copies of any forms referenced above can be obtained by contacting the Department of Environmental Protection, </w:t>
      </w:r>
      <w:r>
        <w:rPr>
          <w:sz w:val="20"/>
          <w:szCs w:val="20"/>
        </w:rPr>
        <w:t>2600 Blair Stone Road, MS 3522, Tallahassee, Florida 32399-2400</w:t>
      </w:r>
      <w:r>
        <w:rPr>
          <w:color w:val="000000"/>
          <w:sz w:val="20"/>
          <w:szCs w:val="20"/>
          <w:lang w:val="en-US" w:eastAsia="en-US"/>
        </w:rPr>
        <w:t xml:space="preserve">, </w:t>
      </w:r>
      <w:r>
        <w:rPr>
          <w:sz w:val="20"/>
          <w:szCs w:val="20"/>
          <w:lang w:val="en-US" w:eastAsia="en-US"/>
        </w:rPr>
        <w:t xml:space="preserve">at </w:t>
      </w:r>
      <w:r>
        <w:rPr>
          <w:sz w:val="20"/>
          <w:szCs w:val="20"/>
        </w:rPr>
        <w:t xml:space="preserve">https://floridadep.gov/water/coastal-construction-control-line/content/coastal-construction-control-line-cccl-forms </w:t>
      </w:r>
      <w:r>
        <w:rPr>
          <w:color w:val="000000"/>
          <w:sz w:val="20"/>
          <w:szCs w:val="20"/>
          <w:lang w:val="en-US" w:eastAsia="en-US"/>
        </w:rPr>
        <w:t>or by telephoning (850)245-2094.</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1.052(11), 161.053(20), 161.085(5) FS. Law Implemented 161.052(2), 161.053(2), (4), (12), 161.085(1), (2) FS. History–New 6-13-04, Amended 5-31-07, 10-4-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9:20:00Z</dcterms:created>
  <dc:creator>FLRules_Word</dc:creator>
  <dc:description/>
  <cp:keywords/>
  <dc:language>en-US</dc:language>
  <cp:lastModifiedBy>FLRules_Word</cp:lastModifiedBy>
  <dcterms:modified xsi:type="dcterms:W3CDTF">2022-09-23T19:20:00Z</dcterms:modified>
  <cp:revision>1</cp:revision>
  <dc:subject/>
  <dc:title>62B-33</dc:title>
</cp:coreProperties>
</file>