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SimSun;宋体"/>
          <w:b/>
          <w:b/>
          <w:sz w:val="20"/>
          <w:szCs w:val="20"/>
        </w:rPr>
      </w:pPr>
      <w:r>
        <w:rPr>
          <w:rFonts w:eastAsia="SimSun;宋体"/>
          <w:b/>
          <w:sz w:val="20"/>
          <w:szCs w:val="20"/>
        </w:rPr>
        <w:t>62B-34.085 Minor Reconstruction of Existing Coastal Armoring Structures.</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Applicability. Minor reconstruction of existing coastal armoring structures qualifies for a General Permit subject to the criteria and conditions set forth in this chapter.</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Minor reconstruction shall be limited to the repair of an existing functional, and intact armoring structure which is necessary to maintain the structural and functional integrity of the structure as originally constructed and includes the following:</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The repair or replacement of caps.</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repair or replacement of anchoring systems landward of the armoring.</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repair or replacement of return walls.</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The repair or replacement of individual sheet piles, walers, posts, and planks.</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The replacement of individual armor or chink stones over sloping rock revetments.</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The placement of sand landward of existing armoring meeting the requirements of chapter 62B-33, F.A.C.</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3) Prohibitions and Limitations. Activities in paragraphs 62B-34.085(2)(a) through (e), F.A.C., shall be subject to the following prohibitions and limitations:</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The minor reconstruction shall not result in a seaward advancement or increase the level of protection of the existing armoring as originally constructed.</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ap repairs and replacement shall not result in an increase of the elevation of the top of the structure as originally constructed.</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minor reconstruction shall not result in net excavation of sandy material on the site.</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The unit weight of armor stone placed on rock revetments shall be no less than 135 pounds per cubic foot.</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The minor reconstruction of a rock revetment shall not result in an increase of the footprint of the revetment as originally constructed. Scattered or dislodged rocks shall be removed or restacked within the footprint of the existing structure. The seaward slope shall be no steeper than 1V:2H, and the crest elevation shall not be increased over the original construction.</w:t>
      </w:r>
    </w:p>
    <w:p>
      <w:pPr>
        <w:pStyle w:val="Normal"/>
        <w:widowControl w:val="false"/>
        <w:overflowPunct w:val="false"/>
        <w:autoSpaceDE w:val="false"/>
        <w:spacing w:lineRule="atLeast" w:line="260"/>
        <w:ind w:firstLine="360"/>
        <w:jc w:val="both"/>
        <w:textAlignment w:val="baseline"/>
        <w:rPr/>
      </w:pPr>
      <w:r>
        <w:rPr>
          <w:rFonts w:eastAsia="SimSun;宋体"/>
          <w:sz w:val="20"/>
          <w:szCs w:val="20"/>
        </w:rPr>
        <w:t xml:space="preserve">(4) The </w:t>
      </w:r>
      <w:r>
        <w:rPr>
          <w:rFonts w:eastAsia="SimSun;宋体"/>
          <w:sz w:val="20"/>
          <w:szCs w:val="20"/>
          <w:lang w:val="en-US" w:eastAsia="en-US"/>
        </w:rPr>
        <w:t>General Permit for minor reconstruction of existing armoring shall be valid for one year from date of issuance. No time extensions are available for this permit.</w:t>
      </w:r>
    </w:p>
    <w:p>
      <w:pPr>
        <w:pStyle w:val="Normal"/>
        <w:widowControl w:val="false"/>
        <w:overflowPunct w:val="false"/>
        <w:autoSpaceDE w:val="false"/>
        <w:spacing w:lineRule="atLeast" w:line="260" w:before="120" w:after="240"/>
        <w:jc w:val="both"/>
        <w:textAlignment w:val="baseline"/>
        <w:rPr>
          <w:rFonts w:eastAsia="Calibri"/>
          <w:i/>
          <w:i/>
          <w:sz w:val="18"/>
          <w:szCs w:val="18"/>
          <w:lang w:val="en-US" w:eastAsia="en-US"/>
        </w:rPr>
      </w:pPr>
      <w:r>
        <w:rPr>
          <w:rFonts w:eastAsia="Calibri"/>
          <w:i/>
          <w:sz w:val="18"/>
          <w:szCs w:val="18"/>
          <w:lang w:val="en-US" w:eastAsia="en-US"/>
        </w:rPr>
        <w:t>Rulemaking Authority 161.053(20) FS. Law Implemented 161.053(2), (4), (18) FS. History–New 10-4-18.</w:t>
      </w:r>
    </w:p>
    <w:p>
      <w:pPr>
        <w:pStyle w:val="Normal"/>
        <w:rPr>
          <w:rFonts w:eastAsia="Calibri"/>
          <w:i/>
          <w:i/>
          <w:sz w:val="18"/>
          <w:szCs w:val="18"/>
          <w:lang w:val="en-US" w:eastAsia="en-US"/>
        </w:rPr>
      </w:pPr>
      <w:r>
        <w:rPr>
          <w:rFonts w:eastAsia="Calibri"/>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1:00Z</dcterms:created>
  <dc:creator>FLRules_Word</dc:creator>
  <dc:description/>
  <cp:keywords/>
  <dc:language>en-US</dc:language>
  <cp:lastModifiedBy>FLRules_Word</cp:lastModifiedBy>
  <dcterms:modified xsi:type="dcterms:W3CDTF">2018-11-14T02:41:00Z</dcterms:modified>
  <cp:revision>1</cp:revision>
  <dc:subject/>
  <dc:title>62B-34</dc:title>
</cp:coreProperties>
</file>