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3 Permit Requirements for Dental Interns an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wishing to be issued a permit as a dental intern or resident, pursuant to section 466.025(1), F.S., shall apply on the Residency/Intern Application, form DH-MQA 1224, (Rev. 05/2018), </w:t>
      </w:r>
      <w:r>
        <w:rPr>
          <w:color w:val="000000"/>
          <w:sz w:val="20"/>
          <w:lang w:val="en-US" w:eastAsia="en-US"/>
        </w:rPr>
        <w:t>incorporated herein by reference and</w:t>
      </w:r>
      <w:r>
        <w:rPr>
          <w:color w:val="000000"/>
          <w:sz w:val="20"/>
          <w:szCs w:val="20"/>
          <w:lang w:val="en-US" w:eastAsia="en-US"/>
        </w:rPr>
        <w:t xml:space="preserve"> available at </w:t>
      </w:r>
      <w:hyperlink r:id="rId2">
        <w:r>
          <w:rPr>
            <w:rStyle w:val="InternetLink"/>
            <w:color w:val="0000FF"/>
            <w:sz w:val="20"/>
            <w:u w:val="single"/>
            <w:lang w:val="en-US" w:eastAsia="en-US"/>
          </w:rPr>
          <w:t>https://www.flrules.org/Gateway/reference.asp?No=Ref-09943</w:t>
        </w:r>
      </w:hyperlink>
      <w:r>
        <w:rPr>
          <w:color w:val="2F3586"/>
          <w:sz w:val="20"/>
          <w:lang w:val="en-US" w:eastAsia="en-US"/>
        </w:rPr>
        <w:t xml:space="preserve">, </w:t>
      </w:r>
      <w:r>
        <w:rPr>
          <w:color w:val="000000"/>
          <w:sz w:val="20"/>
          <w:szCs w:val="20"/>
          <w:lang w:val="en-US" w:eastAsia="en-US"/>
        </w:rPr>
        <w:t xml:space="preserve">or on the Department of Health’s website at </w:t>
      </w:r>
      <w:r>
        <w:rPr>
          <w:sz w:val="20"/>
          <w:szCs w:val="20"/>
          <w:lang w:val="en-US" w:eastAsia="en-US"/>
        </w:rPr>
        <w:t>http://floridadentistry.org,</w:t>
      </w:r>
      <w:r>
        <w:rPr>
          <w:color w:val="000000"/>
          <w:sz w:val="20"/>
          <w:szCs w:val="20"/>
          <w:lang w:val="en-US" w:eastAsia="en-US"/>
        </w:rPr>
        <w:t xml:space="preserve"> and provide proof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name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graduation from a dental college or school or verification that the applicant is expected to graduate within the next sixty days. (The proof submitted shall include either a true and correct copy of a diploma awarded by the dental school or college or a letter from the dean of the dental school or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licensure status in other jurisdictions, including disciplinary action and pend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dental malpractice actions that have been noticed or file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address of the internship or residency program at which the applicant will be practicing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uates of dental schools or colleges that are not accredited by the ADA shall be issued permits only for practice in internship or residency programs that are accredited by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spital, institution or clinic employing a dental intern or resident shall inform the Board office of the termination of that individual. Such notice shall be in writing and within 30 days of termination of employment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obtained by an individual pursuant to a permit issued under the authority of this rule and section 466.025, F.S., is not acceptable for the purpose of fulfilling the supplemental education program set forth in section 466.006(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applicant is required to provide proof of current CPR certification prior to being issued a permit. Applicants who are not certified but who are otherwise eligible for a permit shall be allowed 60 days to obtain such certification following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ntal intern and resident permits are subject to cancellation, revocation or other discipline by the Board for failure to comply with chapters 456 and 466, F.S., and division 64B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6.004(4), 466.025 FS. Law Implemented 456.013, 456.0635, 466.025 FS. History–New 1-1-75, Amended 1-9-77, Formerly 21G-7.03, Amended 1-29-89, Formerly 21G-7.003, Amended 8-12-93, 3-30-94, 7-18-94, Formerly 61F5-7.003, Amended 7-12-95, Formerly 59Q-7.003, Amended 11-10-98, 3-28-99, 11-19-12, 4-11-17, 10-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9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19:00Z</dcterms:created>
  <dc:creator>FLRules_Word</dc:creator>
  <dc:description/>
  <cp:keywords/>
  <dc:language>en-US</dc:language>
  <cp:lastModifiedBy>FLRules_Word</cp:lastModifiedBy>
  <dcterms:modified xsi:type="dcterms:W3CDTF">2018-09-17T15:19:00Z</dcterms:modified>
  <cp:revision>1</cp:revision>
  <dc:subject/>
  <dc:title>64B5-7</dc:title>
</cp:coreProperties>
</file>