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ensing Practitio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ose APRNs whose protocols permit them to dispense medications for a fee as contemplated by Section 465.0276, F.S., must register with the Board of Nursing by submitting a completed Dispensing Application for Advanced Practice Registered Nurse (APRN), form number DH-MQA 1185, 10/18, and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839</w:t>
        </w:r>
      </w:hyperlink>
      <w:r>
        <w:rPr>
          <w:color w:val="000000"/>
          <w:sz w:val="20"/>
          <w:szCs w:val="20"/>
          <w:lang w:val="en-US" w:eastAsia="en-US"/>
        </w:rPr>
        <w:t>, or from the Board office or the Board’s website: http://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RN dispensing practitioner must comply with all state and federal laws and regulations applicable to all dispensing practitioners under Section 465.027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5.0276, 464.012(3), (4) FS. History–New 9-16-91, Formerly 21O-16.003, 61F7-4.011, 59S-4.011, Amended 5-14-07, 9-1-10, 2-27-17, 10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8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