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4.010 Supervision of Registered Trainee Apprais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gistered trainee appraisers shall be subject to direct supervision by a supervising appraiser who shall be state licensed or certified in good 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pervising appraiser shall be responsible for the training and direct supervision of the appraiser traine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pting responsibility for the appraisal report by signing and certifying the report is in compliance with the Uniform Standards of Professional Appraisal Practice, as defined in Section 475.611(1)(o),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eviewing the appraiser trainee appraisal repor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ly inspecting each appraised property with the appraiser trainee until the trainee is competent in accordance with the Competency Rule of the Uniform Standards of Professional Appraisal Practice, as defined in Section 475.611(1)(o),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gistered trainee appraiser is permitted to have more than one supervising appraiser as specified in Section 475.6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upervising appraiser, whether acting as primary or secondary supervisor, may not supervise more than 4 registered trainee appraisers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supervising any aspect of the appraisal process, a supervising appraiser shall train or supervise appraisers locat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nty where the supervising appraiser’s office is registered with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ounty contiguous to the county where the supervising appraiser’s office is register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raisal logs shall be maintained by both the registered trainee appraiser and the supervisory appraiser and shall, at a minimum, include the following for each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of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ient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ress of apprais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cription of work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umber of work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ignature and state license/certification number of the supervising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Separate appraisal logs shall be maintained for each supervising appraiser.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11, 475.6221, 475.6222 FS. History–New 2-16-04, Amended 3-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4 MINIMUM EDUCATIONAL REQUIREMENTS</dc:title>
</cp:coreProperties>
</file>