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7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registered nurse and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itial license as a registered nurse or a licensed practical nur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application for APRN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application for CNS certification as provided in section 464.0115, F.S.,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APRN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 renewal of RN or LPN license as provided in section 464.013, F.S., sixty-five dollars ($6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 renewal of an APRN license,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Pursuant to section 1009.66(6), F.S., the Department shall collect a five dollar ($5.00) fee upon initial licensure or renewal of all LPN, RN, and APRN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APRN licen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APRN licen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APRN licens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The initial retired status license fe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The duplicate license fe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17, 456.025, 456.036, 464.006, 464.014(1) FS. Law Implemented 456.013(2), 456.017(1)(c), 456.025, 456.036, 464.008, 464.009, 464.0115, 464.012, 464.013, 464.014, 465.0276, 1009.66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, 12-21-08, 1-3-12, 9-18-12, 7-13-14, 7-14-16, 9-14-17, 10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4:00Z</dcterms:created>
  <dc:creator>FLRules_Word</dc:creator>
  <dc:description/>
  <cp:keywords/>
  <dc:language>en-US</dc:language>
  <cp:lastModifiedBy>FLRules_Word</cp:lastModifiedBy>
  <dcterms:modified xsi:type="dcterms:W3CDTF">2018-09-17T15:24:00Z</dcterms:modified>
  <cp:revision>1</cp:revision>
  <dc:subject/>
  <dc:title>64B9-7</dc:title>
</cp:coreProperties>
</file>