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’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rly Learning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26, 2018, 9:00 a.m. – 3:00 p.m. (or until business conclude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LC of Miami-Dade/Monroe - 2555 Ponce de Leon Blvd., Suite 500, Coral Gables, FL 331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4th quarter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.Fowler@oel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.Fowler@oel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.Fowler@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07:00Z</dcterms:created>
  <dc:creator>Kerce, Whitley L.</dc:creator>
  <dc:description/>
  <cp:keywords/>
  <dc:language>en-US</dc:language>
  <cp:lastModifiedBy>Brown, Cari L.</cp:lastModifiedBy>
  <dcterms:modified xsi:type="dcterms:W3CDTF">2018-09-17T16:19:00Z</dcterms:modified>
  <cp:revision>3</cp:revision>
  <dc:subject/>
  <dc:title/>
</cp:coreProperties>
</file>