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5.001 Appraisal Examination Areas of Compet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certified as an appraiser, the applicant must demonstrate by passing an examination that is appropriate for the classification applied for, that he or she poss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knowledge of technical terms commonly used in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derstanding of the principles of land economics, real estate appraisal processes, reliable sources of appraising data, and problems likely to be encountered in the gathering, interpreting, and processing of data in carrying out appraisa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nderstanding of the standards for the development and communication of real estate appraisals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understanding of the types of misconduct for which disciplinary proceedings may be initiated against a licensed or certified appraiser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nowledge of theories of depreciation, cost estimating, methods of capitalization, and the mathematics of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swers to the certification examinations shall be graded on the basis of 100 points for a perfect examination. An applicant who receives a grade of 75 points or higher shall be deemed to have successfully complet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ject content of the examination shall be as endorsed by the Appraisal Foundation as defined in Section 475.611(1)(b),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75.614 FS. Law Implemented 455.217, 475.616 FS. History–New 10-15-91, Formerly 21VV-5.001, Amended 2-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5 EXAMINATION DETAILS</dc:title>
</cp:coreProperties>
</file>