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-6.011 Authority for Charging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33(2), (9)(a), (10) FS. Law Implemented 402.33 FS. History–New 1-23-85, Formerly 10-6.11, Amended 3-29-89, Formerly 10-6.011, Repealed 9-30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31:00Z</dcterms:created>
  <dc:creator>FLRules_Word</dc:creator>
  <dc:description/>
  <cp:keywords/>
  <dc:language>en-US</dc:language>
  <cp:lastModifiedBy>FLRules_Word</cp:lastModifiedBy>
  <dcterms:modified xsi:type="dcterms:W3CDTF">2018-09-28T17:31:00Z</dcterms:modified>
  <cp:revision>1</cp:revision>
  <dc:subject/>
  <dc:title>65-6</dc:title>
</cp:coreProperties>
</file>