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5 Administration of Client Trus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 FS. Law Implemented 402.17 FS. History–New 1-27-86, Amended 4-27-93, Formerly 10-6.025, Repealed 9-3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