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On September 13, 2018, i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Worthington Community Association, Inc. – File Tracking No. 18-42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June 18, 2018, Rule No.: 40D-22.201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July 02, 20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Lois Sorensen, 7601 US Highway 301, Tampa, Florida 33637, 1(813)985-7481, ext. 2298, water.variances@watermatters.org. (J2018020-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20:00Z</dcterms:created>
  <dc:creator>Kerce, Whitley L.</dc:creator>
  <dc:description/>
  <cp:keywords/>
  <dc:language>en-US</dc:language>
  <cp:lastModifiedBy>Brown, Cari L.</cp:lastModifiedBy>
  <dcterms:modified xsi:type="dcterms:W3CDTF">2018-09-17T18:52:00Z</dcterms:modified>
  <cp:revision>2</cp:revision>
  <dc:subject/>
  <dc:title/>
</cp:coreProperties>
</file>