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13, 2018 the Division issued an order. The Final Order was in response to a Petition for an emergency permanent Variance from GV- IP Jacksonville Owner LLC dba 841 Prudential, filed August 7, 2018, and advertised on August 15, 2018 in Vol. 44, No.159, of the Florida Administrative Register. No comments were received in response to the petition. The Final Order on the Petition for Variance denies the Petitioner a variance from Rules 2.19.2 and 2.19.3, A.S.M.E. A17.1b, 2009 edition, as adopted by Rule 61C-5.001 Florida Administrative Code that requires providing unintended car movement protection and emergency brake because the Petitioner has not demonstrated that the purpose of the underlying statute has been met and that Petitioner would suffer a substantial hardship if required to comply with this rule (VW 2018-17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0:00Z</dcterms:created>
  <dc:creator>Kerce, Whitley L.</dc:creator>
  <dc:description/>
  <cp:keywords/>
  <dc:language>en-US</dc:language>
  <cp:lastModifiedBy>Brown, Cari L.</cp:lastModifiedBy>
  <dcterms:modified xsi:type="dcterms:W3CDTF">2018-09-17T18:53:00Z</dcterms:modified>
  <cp:revision>3</cp:revision>
  <dc:subject/>
  <dc:title/>
</cp:coreProperties>
</file>