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D-8.624</w:t>
        </w:r>
      </w:hyperlink>
      <w:r>
        <w:rPr>
          <w:rFonts w:eastAsia="Times New Roman" w:cs="Times New Roman" w:ascii="Times New Roman" w:hAnsi="Times New Roman"/>
          <w:sz w:val="20"/>
          <w:szCs w:val="20"/>
        </w:rPr>
        <w:tab/>
        <w:t>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4, 2018,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ill be a WebEx meeting, which can be joined at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ebmeeting.sfwmd.gov/orion/joinmeeting.do?MTID=f02f617e02be4d43e06000b8b728e01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Information: Meeting Number: 994 687 656, Meeting Password: This meeting does not require a passw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 Connection: (561)682-6800 (WPB Local Number), 1(855)682-6800 (Toll Free Nationw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Code for Audio Connection: 994 687 6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ubsection 373.042(5), Florida statutes, the model may be adopted by the Florida department of environmental protection, may be used for the development of multiple MFLS, and therefore may apply to more than one water management district. Information to be reviewed, supporting documents, comments and documents produced by the peer review panel, as well as comments from stakeholders, will be accessible at http://cfwiwater.com/ by clicking on Steering Committee, Technical Teams, and then Hydrologic Analysis under Working Groups. This teleconference/workshop is the latest event for the ECFTX model whereby peer reviewers are working together with the goal of collectively developing a single peer-review report. The minutes from the meeting will be available for review, at the website above, within one week following the date of the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n Basso, P.G., SWFWMD, 2379 Broad Street, Brooksville, FL 34604-6899, (352)796-7211, ext.4291 or Ron.Basso@wattermatters.org or by clicking on “Meetings and Events” on the CFWI website at http://cfwiwat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n Basso, P.G., SWFWMD, 2379 Broad Street, Brooksville, FL 34604-6899, (352)796-7211, ext.4291, Ron.Basso@wattermatters.org. (J2016045-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47:00Z</dcterms:created>
  <dc:creator>Kerce, Whitley L.</dc:creator>
  <dc:description/>
  <cp:keywords/>
  <dc:language>en-US</dc:language>
  <cp:lastModifiedBy>Brown, Cari L.</cp:lastModifiedBy>
  <dcterms:modified xsi:type="dcterms:W3CDTF">2018-09-17T19:00:00Z</dcterms:modified>
  <cp:revision>3</cp:revision>
  <dc:subject/>
  <dc:title/>
</cp:coreProperties>
</file>