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September 14, 2018, the Florida Housing Finance Corporation issued an order granting waiver of paragraph 67-48.004(3)(j), F.A.C., for Lofts at Lavilla 2, Ltd. to reduce its Total Set-Aside Percentage from 81.6% to 60.1% and add 35 additional units at market rate. As a condition of this waiver, Petitioner must provide four additional ELI units, which results in a new set-aside commitment of 14 units (10.5%) at 33% AMI or less and 66 units (49.6%) at 60% AMI or less. Florida Housing determined that the Petitioner had demonstrated that it would suffer a substantial hardship if the waiver was not granted. The petition was filed on August 10, 2018, and notice of the receipt of petition was published on August 14, 2018 in Vol. 44, Number 15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8:36:00Z</dcterms:created>
  <dc:creator>Kerce, Whitley L.</dc:creator>
  <dc:description/>
  <cp:keywords/>
  <dc:language>en-US</dc:language>
  <cp:lastModifiedBy>Brown, Cari L.</cp:lastModifiedBy>
  <dcterms:modified xsi:type="dcterms:W3CDTF">2018-09-17T18:54:00Z</dcterms:modified>
  <cp:revision>3</cp:revision>
  <dc:subject/>
  <dc:title/>
</cp:coreProperties>
</file>