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Housing Finance Corporation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September 14, 2018, the Florida Housing Finance Corporation issued an order granting waiver of subsection 67-48.002(95), F.A.C. and Section II.K. of the 2016 QAP, for Shull Manor REH, Ltd., permitting the exchange of its 2017 credits for allocation of 2018 credits now, rather than to wait until the last quarter of 2019, effectively extending the Placed-In-Service date to September 20, 2020. Florida Housing determined that the Petitioner had demonstrated that it would suffer a substantial hardship if the waiver was not granted. The petition was filed on August 17, 2018 and notice of the receipt of petition was published on August 20, 2018 in Vol. 44, Number 162,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8:34:00Z</dcterms:created>
  <dc:creator>Kerce, Whitley L.</dc:creator>
  <dc:description/>
  <cp:keywords/>
  <dc:language>en-US</dc:language>
  <cp:lastModifiedBy>Brown, Cari L.</cp:lastModifiedBy>
  <dcterms:modified xsi:type="dcterms:W3CDTF">2018-09-17T18:53:00Z</dcterms:modified>
  <cp:revision>3</cp:revision>
  <dc:subject/>
  <dc:title/>
</cp:coreProperties>
</file>