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7.001 Display and Disclosure of Registration, License or Certification Desig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raisers registered, licensed or certified pursuant to Part II, Chapter 475, Florida Statutes, shall disclose and display the appropriate designation in writing in all appraisal reports which are signed by the appraiser. Disclosure of the appropriate designation is required even if the appraisal performed is outside of the scope of registration, licensure, or certification as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esignations or abbreviation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registered trainee real estate appraiser”, “registered trainee” or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licensed real estate appraiser”, “state-licensed r.e. appraiser”, “state-lic. r.e. appraiser”, “state-lic. r.e. appr.” or “St.Lic.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certified residential real estate appraiser”, “state-certified residential r.e. appraiser”, “state-certified residential appraiser”, “state-certified res. appraiser”, state-cert. res. appraiser”, “state-cert. res. appr.” or “St.Cert.Res.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certified general real estate appraiser”, “state-certified general r.e. appraiser”, “state-certified general appraiser”, “state-certified gen. appraiser”, state-cert. gen. appr.” or “St.Cert.Gen.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other designation or abbreviation thereof shall be used. The above designations and abbreviations may be used without regard to capitalization or punctu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22 FS. History–New 10-15-91, Formerly 21VV-7.001, Amended 10-29-98, 2-12-03, 2-1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7 OPERATION AND BUSINESS</dc:title>
</cp:coreProperties>
</file>