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8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ange County Convention Center, Industry Meeting Room, 9800 International Dr., Orlando, FL 328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dvisory council meeting to discuss marketing and promotional opportunities for the current yea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cqueline Moalli, (850)671-73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cqueline Moalli, (850)671-7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acqueline Moalli, (850)671-7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18:00Z</dcterms:created>
  <dc:creator>Kerce, Whitley L.</dc:creator>
  <dc:description/>
  <cp:keywords/>
  <dc:language>en-US</dc:language>
  <cp:lastModifiedBy>Brown, Cari L.</cp:lastModifiedBy>
  <dcterms:modified xsi:type="dcterms:W3CDTF">2018-09-18T12:34:00Z</dcterms:modified>
  <cp:revision>3</cp:revision>
  <dc:subject/>
  <dc:title/>
</cp:coreProperties>
</file>