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AVIGATION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land Navigation District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18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74(2)(a)3, Florida Statutes, notice is hereby given that the Florida Inland Navigation District (FIND) has published, as of September 20, 2018, its 2018-2019 Regulatory Plan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aicw.org/administration_and_business/regulatory_plan.php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6" TargetMode="External"/><Relationship Id="rId4" Type="http://schemas.openxmlformats.org/officeDocument/2006/relationships/hyperlink" Target="http://aicw.org/administration_and_business/regulatory_plan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27:00Z</dcterms:created>
  <dc:creator>Kerce, Whitley L.</dc:creator>
  <dc:description/>
  <cp:keywords/>
  <dc:language>en-US</dc:language>
  <cp:lastModifiedBy>Kerce, Whitley L.</cp:lastModifiedBy>
  <dcterms:modified xsi:type="dcterms:W3CDTF">2018-09-18T19:27:00Z</dcterms:modified>
  <cp:revision>2</cp:revision>
  <dc:subject/>
  <dc:title/>
</cp:coreProperties>
</file>