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4, 2018, the Florida Housing Finance Corporation issued an order granting waiver of paragraph 67-48.002(95) F.A.C. and Section II.K. of the 2016 QAP, for Suwannee Pointe, LP, permitting the exchange of its 2017 credits for allocation of 2018 credits now, rather than to wait until the last quarter of 2019, effectively extending the Placed-In-Service date to September 30, 2020. Florida Housing determined that the Petitioner had demonstrated that it would suffer a substantial hardship if the waiver was not granted. The petition was filed on August 21, 2018 and notice of the receipt of petition was published on August 23, 2018 in Vol. 44, Number 16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48:00Z</dcterms:created>
  <dc:creator>Kerce, Whitley L.</dc:creator>
  <dc:description/>
  <cp:keywords/>
  <dc:language>en-US</dc:language>
  <cp:lastModifiedBy>Kerce, Whitley L.</cp:lastModifiedBy>
  <dcterms:modified xsi:type="dcterms:W3CDTF">2018-09-17T19:48:00Z</dcterms:modified>
  <cp:revision>2</cp:revision>
  <dc:subject/>
  <dc:title/>
</cp:coreProperties>
</file>